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岩藻黄素（</w:t>
      </w:r>
      <w:r>
        <w:rPr>
          <w:rFonts w:eastAsia="楷体" w:cs="楷体" w:ascii="楷体" w:hAnsi="楷体"/>
          <w:color w:val="000000"/>
          <w:sz w:val="44"/>
          <w:szCs w:val="44"/>
        </w:rPr>
        <w:t>CAS 3351-86-8</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岩藻黄素（</w:t>
      </w:r>
      <w:r>
        <w:rPr>
          <w:rFonts w:eastAsia="楷体" w:cs="楷体" w:ascii="楷体" w:hAnsi="楷体"/>
          <w:color w:val="FF0000"/>
        </w:rPr>
        <w:t>CAS 3351-86-8</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岩藻黄素（</w:t>
            </w:r>
            <w:r>
              <w:rPr>
                <w:rFonts w:eastAsia="楷体" w:cs="楷体" w:ascii="楷体" w:hAnsi="楷体"/>
                <w:color w:val="FF0000"/>
              </w:rPr>
              <w:t>CAS 3351-86-8</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岩藻黄素（</w:t>
      </w:r>
      <w:r>
        <w:rPr/>
        <w:t>CAS 3351-86-8</w:t>
      </w:r>
      <w:r>
        <w:rPr/>
        <w:t>）市场概述</w:t>
      </w:r>
      <w:r>
        <w:rPr/>
        <w:br/>
        <w:t>1.1 </w:t>
      </w:r>
      <w:r>
        <w:rPr/>
        <w:t>岩藻黄素（</w:t>
      </w:r>
      <w:r>
        <w:rPr/>
        <w:t>CAS 3351-86-8</w:t>
      </w:r>
      <w:r>
        <w:rPr/>
        <w:t>）产品定义及统计范围</w:t>
      </w:r>
      <w:r>
        <w:rPr/>
        <w:br/>
      </w:r>
      <w:r>
        <w:rPr/>
        <w:t>按照不同产品类型，岩藻黄素（</w:t>
      </w:r>
      <w:r>
        <w:rPr/>
        <w:t>CAS 3351-86-8</w:t>
      </w:r>
      <w:r>
        <w:rPr/>
        <w:t>）主要可以分为如下几个类别</w:t>
      </w:r>
      <w:r>
        <w:rPr/>
        <w:br/>
        <w:t>1.2.1 </w:t>
      </w:r>
      <w:r>
        <w:rPr/>
        <w:t>不同产品类型岩藻黄素（</w:t>
      </w:r>
      <w:r>
        <w:rPr/>
        <w:t>CAS 3351-86-8</w:t>
      </w:r>
      <w:r>
        <w:rPr/>
        <w:t>）增长趋势</w:t>
      </w:r>
      <w:r>
        <w:rPr/>
        <w:t>2020 VS 2026</w:t>
        <w:br/>
        <w:t>1.2.2 </w:t>
      </w:r>
      <w:r>
        <w:rPr/>
        <w:t>薄层色谱系列</w:t>
      </w:r>
      <w:r>
        <w:rPr/>
        <w:br/>
        <w:t>1.2.3 </w:t>
      </w:r>
      <w:r>
        <w:rPr/>
        <w:t>紫外线系列</w:t>
      </w:r>
      <w:r>
        <w:rPr/>
        <w:br/>
        <w:t>1.3 </w:t>
      </w:r>
      <w:r>
        <w:rPr/>
        <w:t>从不同应用，岩藻黄素（</w:t>
      </w:r>
      <w:r>
        <w:rPr/>
        <w:t>CAS 3351-86-8</w:t>
      </w:r>
      <w:r>
        <w:rPr/>
        <w:t>）主要包括如下几个方面</w:t>
      </w:r>
      <w:r>
        <w:rPr/>
        <w:br/>
        <w:t>1.3.1 </w:t>
      </w:r>
      <w:r>
        <w:rPr/>
        <w:t>食品行业</w:t>
      </w:r>
      <w:r>
        <w:rPr/>
        <w:br/>
        <w:t>1.3.2 </w:t>
      </w:r>
      <w:r>
        <w:rPr/>
        <w:t>化妆品行业</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岩藻黄素（</w:t>
      </w:r>
      <w:r>
        <w:rPr/>
        <w:t>CAS 3351-86-8</w:t>
      </w:r>
      <w:r>
        <w:rPr/>
        <w:t>）供需现状及预测</w:t>
      </w:r>
      <w:r>
        <w:rPr/>
        <w:br/>
        <w:t>1.5.1 </w:t>
      </w:r>
      <w:r>
        <w:rPr/>
        <w:t>全球岩藻黄素（</w:t>
      </w:r>
      <w:r>
        <w:rPr/>
        <w:t>CAS 3351-86-8</w:t>
      </w:r>
      <w:r>
        <w:rPr/>
        <w:t>）产能、产量、产能利用率及发展趋势</w:t>
      </w:r>
      <w:r>
        <w:rPr/>
        <w:br/>
        <w:t>1.5.2 </w:t>
      </w:r>
      <w:r>
        <w:rPr/>
        <w:t>全球岩藻黄素（</w:t>
      </w:r>
      <w:r>
        <w:rPr/>
        <w:t>CAS 3351-86-8</w:t>
      </w:r>
      <w:r>
        <w:rPr/>
        <w:t>）产量、表观消费量及发展趋势</w:t>
      </w:r>
      <w:r>
        <w:rPr/>
        <w:br/>
        <w:t>1.6 </w:t>
      </w:r>
      <w:r>
        <w:rPr/>
        <w:t>中国岩藻黄素（</w:t>
      </w:r>
      <w:r>
        <w:rPr/>
        <w:t>CAS 3351-86-8</w:t>
      </w:r>
      <w:r>
        <w:rPr/>
        <w:t>）供需现状及预测</w:t>
      </w:r>
      <w:r>
        <w:rPr/>
        <w:br/>
        <w:t>1.6.1 </w:t>
      </w:r>
      <w:r>
        <w:rPr/>
        <w:t>中国岩藻黄素（</w:t>
      </w:r>
      <w:r>
        <w:rPr/>
        <w:t>CAS 3351-86-8</w:t>
      </w:r>
      <w:r>
        <w:rPr/>
        <w:t>）产能、产量、产能利用率及发展趋势</w:t>
      </w:r>
      <w:r>
        <w:rPr/>
        <w:br/>
        <w:t>1.6.2 </w:t>
      </w:r>
      <w:r>
        <w:rPr/>
        <w:t>中国岩藻黄素（</w:t>
      </w:r>
      <w:r>
        <w:rPr/>
        <w:t>CAS 3351-86-8</w:t>
      </w:r>
      <w:r>
        <w:rPr/>
        <w:t>）产量、表观消费量及发展趋势</w:t>
      </w:r>
      <w:r>
        <w:rPr/>
        <w:br/>
        <w:t>1.6.3 </w:t>
      </w:r>
      <w:r>
        <w:rPr/>
        <w:t>中国岩藻黄素（</w:t>
      </w:r>
      <w:r>
        <w:rPr/>
        <w:t>CAS 3351-86-8</w:t>
      </w:r>
      <w:r>
        <w:rPr/>
        <w:t>）产量、市场需求量及发展趋势</w:t>
      </w:r>
      <w:r>
        <w:rPr/>
        <w:br/>
        <w:t>1.7 </w:t>
      </w:r>
      <w:r>
        <w:rPr/>
        <w:t>岩藻黄素（</w:t>
      </w:r>
      <w:r>
        <w:rPr/>
        <w:t>CAS 3351-86-8</w:t>
      </w:r>
      <w:r>
        <w:rPr/>
        <w:t>）中国及欧美日等行业政策分析</w:t>
      </w:r>
      <w:r>
        <w:rPr/>
        <w:br/>
        <w:t>2 </w:t>
      </w:r>
      <w:r>
        <w:rPr/>
        <w:t>全球与中国主要厂商岩藻黄素（</w:t>
      </w:r>
      <w:r>
        <w:rPr/>
        <w:t>CAS 3351-86-8</w:t>
      </w:r>
      <w:r>
        <w:rPr/>
        <w:t>）产量、产值及竞争分析</w:t>
      </w:r>
      <w:r>
        <w:rPr/>
        <w:br/>
        <w:t>2.1 </w:t>
      </w:r>
      <w:r>
        <w:rPr/>
        <w:t>全球岩藻黄素（</w:t>
      </w:r>
      <w:r>
        <w:rPr/>
        <w:t>CAS 3351-86-8</w:t>
      </w:r>
      <w:r>
        <w:rPr/>
        <w:t>）主要厂商列表</w:t>
      </w:r>
      <w:r>
        <w:rPr/>
        <w:br/>
        <w:t>2.1.1 </w:t>
      </w:r>
      <w:r>
        <w:rPr/>
        <w:t>全球岩藻黄素（</w:t>
      </w:r>
      <w:r>
        <w:rPr/>
        <w:t>CAS 3351-86-8</w:t>
      </w:r>
      <w:r>
        <w:rPr/>
        <w:t>）主要厂商产量列表</w:t>
      </w:r>
      <w:r>
        <w:rPr/>
        <w:br/>
        <w:t>2.1.2 </w:t>
      </w:r>
      <w:r>
        <w:rPr/>
        <w:t>全球岩藻黄素（</w:t>
      </w:r>
      <w:r>
        <w:rPr/>
        <w:t>CAS 3351-86-8</w:t>
      </w:r>
      <w:r>
        <w:rPr/>
        <w:t>）主要厂商产值列表</w:t>
      </w:r>
      <w:r>
        <w:rPr/>
        <w:br/>
        <w:t>2.1.3 2019</w:t>
      </w:r>
      <w:r>
        <w:rPr/>
        <w:t>年全球主要生产商岩藻黄素（</w:t>
      </w:r>
      <w:r>
        <w:rPr/>
        <w:t>CAS 3351-86-8</w:t>
      </w:r>
      <w:r>
        <w:rPr/>
        <w:t>）收入排名</w:t>
      </w:r>
      <w:r>
        <w:rPr/>
        <w:br/>
        <w:t>2.1.4 </w:t>
      </w:r>
      <w:r>
        <w:rPr/>
        <w:t>全球岩藻黄素（</w:t>
      </w:r>
      <w:r>
        <w:rPr/>
        <w:t>CAS 3351-86-8</w:t>
      </w:r>
      <w:r>
        <w:rPr/>
        <w:t>）主要厂商产品价格列表</w:t>
      </w:r>
      <w:r>
        <w:rPr/>
        <w:br/>
        <w:t>2.2 </w:t>
      </w:r>
      <w:r>
        <w:rPr/>
        <w:t>中国岩藻黄素（</w:t>
      </w:r>
      <w:r>
        <w:rPr/>
        <w:t>CAS 3351-86-8</w:t>
      </w:r>
      <w:r>
        <w:rPr/>
        <w:t>）主要厂商产量、产值及市场份额</w:t>
      </w:r>
      <w:r>
        <w:rPr/>
        <w:br/>
        <w:t>2.2.1 </w:t>
      </w:r>
      <w:r>
        <w:rPr/>
        <w:t>中国岩藻黄素（</w:t>
      </w:r>
      <w:r>
        <w:rPr/>
        <w:t>CAS 3351-86-8</w:t>
      </w:r>
      <w:r>
        <w:rPr/>
        <w:t>）主要厂商产量列表</w:t>
      </w:r>
      <w:r>
        <w:rPr/>
        <w:br/>
        <w:t>2.2.2 </w:t>
      </w:r>
      <w:r>
        <w:rPr/>
        <w:t>中国岩藻黄素（</w:t>
      </w:r>
      <w:r>
        <w:rPr/>
        <w:t>CAS 3351-86-8</w:t>
      </w:r>
      <w:r>
        <w:rPr/>
        <w:t>）主要厂商产值列表</w:t>
      </w:r>
      <w:r>
        <w:rPr/>
        <w:br/>
        <w:t>2.3 </w:t>
      </w:r>
      <w:r>
        <w:rPr/>
        <w:t>岩藻黄素（</w:t>
      </w:r>
      <w:r>
        <w:rPr/>
        <w:t>CAS 3351-86-8</w:t>
      </w:r>
      <w:r>
        <w:rPr/>
        <w:t>）厂商产地分布及商业化日期</w:t>
      </w:r>
      <w:r>
        <w:rPr/>
        <w:br/>
        <w:t>2.4 </w:t>
      </w:r>
      <w:r>
        <w:rPr/>
        <w:t>岩藻黄素（</w:t>
      </w:r>
      <w:r>
        <w:rPr/>
        <w:t>CAS 3351-86-8</w:t>
      </w:r>
      <w:r>
        <w:rPr/>
        <w:t>）行业集中度、竞争程度分析</w:t>
      </w:r>
      <w:r>
        <w:rPr/>
        <w:br/>
        <w:t>2.4.1 </w:t>
      </w:r>
      <w:r>
        <w:rPr/>
        <w:t>岩藻黄素（</w:t>
      </w:r>
      <w:r>
        <w:rPr/>
        <w:t>CAS 3351-86-8</w:t>
      </w:r>
      <w:r>
        <w:rPr/>
        <w:t>）行业集中度分析：全球</w:t>
      </w:r>
      <w:r>
        <w:rPr/>
        <w:t>Top 5</w:t>
      </w:r>
      <w:r>
        <w:rPr/>
        <w:t>和</w:t>
      </w:r>
      <w:r>
        <w:rPr/>
        <w:t>Top 10</w:t>
      </w:r>
      <w:r>
        <w:rPr/>
        <w:t>生产商市场份额</w:t>
      </w:r>
      <w:r>
        <w:rPr/>
        <w:br/>
        <w:t>2.4.2 </w:t>
      </w:r>
      <w:r>
        <w:rPr/>
        <w:t>全球岩藻黄素（</w:t>
      </w:r>
      <w:r>
        <w:rPr/>
        <w:t>CAS 3351-86-8</w:t>
      </w:r>
      <w:r>
        <w:rPr/>
        <w:t>）第一梯队、第二梯队和第三梯队生产商（品牌）及市场份额（</w:t>
      </w:r>
      <w:r>
        <w:rPr/>
        <w:t>2018 VS 2019</w:t>
      </w:r>
      <w:r>
        <w:rPr/>
        <w:t>）</w:t>
      </w:r>
      <w:r>
        <w:rPr/>
        <w:br/>
        <w:t>2.5 </w:t>
      </w:r>
      <w:r>
        <w:rPr/>
        <w:t>岩藻黄素（</w:t>
      </w:r>
      <w:r>
        <w:rPr/>
        <w:t>CAS 3351-86-8</w:t>
      </w:r>
      <w:r>
        <w:rPr/>
        <w:t>）全球领先企业</w:t>
      </w:r>
      <w:r>
        <w:rPr/>
        <w:t>SWOT</w:t>
      </w:r>
      <w:r>
        <w:rPr/>
        <w:t>分析</w:t>
      </w:r>
      <w:r>
        <w:rPr/>
        <w:br/>
        <w:t>2.6 </w:t>
      </w:r>
      <w:r>
        <w:rPr/>
        <w:t>全球主要岩藻黄素（</w:t>
      </w:r>
      <w:r>
        <w:rPr/>
        <w:t>CAS 3351-86-8</w:t>
      </w:r>
      <w:r>
        <w:rPr/>
        <w:t>）企业采访及观点</w:t>
      </w:r>
      <w:r>
        <w:rPr/>
        <w:br/>
        <w:t>3 </w:t>
      </w:r>
      <w:r>
        <w:rPr/>
        <w:t>全球岩藻黄素（</w:t>
      </w:r>
      <w:r>
        <w:rPr/>
        <w:t>CAS 3351-86-8</w:t>
      </w:r>
      <w:r>
        <w:rPr/>
        <w:t>）主要生产地区分析</w:t>
      </w:r>
      <w:r>
        <w:rPr/>
        <w:br/>
        <w:t>3.1 </w:t>
      </w:r>
      <w:r>
        <w:rPr/>
        <w:t>全球主要地区岩藻黄素（</w:t>
      </w:r>
      <w:r>
        <w:rPr/>
        <w:t>CAS 3351-86-8</w:t>
      </w:r>
      <w:r>
        <w:rPr/>
        <w:t>）市场规模分析：</w:t>
      </w:r>
      <w:r>
        <w:rPr/>
        <w:t>2015 VS 2020 VS 2026</w:t>
        <w:br/>
        <w:t>3.1.1 </w:t>
      </w:r>
      <w:r>
        <w:rPr/>
        <w:t>全球主要地区岩藻黄素（</w:t>
      </w:r>
      <w:r>
        <w:rPr/>
        <w:t>CAS 3351-86-8</w:t>
      </w:r>
      <w:r>
        <w:rPr/>
        <w:t>）产量及市场份额</w:t>
      </w:r>
      <w:r>
        <w:rPr/>
        <w:br/>
        <w:t>3.1.2 </w:t>
      </w:r>
      <w:r>
        <w:rPr/>
        <w:t>全球主要地区岩藻黄素（</w:t>
      </w:r>
      <w:r>
        <w:rPr/>
        <w:t>CAS 3351-86-8</w:t>
      </w:r>
      <w:r>
        <w:rPr/>
        <w:t>）产量及市场份额预测</w:t>
      </w:r>
      <w:r>
        <w:rPr/>
        <w:br/>
        <w:t>3.1.3 </w:t>
      </w:r>
      <w:r>
        <w:rPr/>
        <w:t>全球主要地区岩藻黄素（</w:t>
      </w:r>
      <w:r>
        <w:rPr/>
        <w:t>CAS 3351-86-8</w:t>
      </w:r>
      <w:r>
        <w:rPr/>
        <w:t>）产值及市场份额</w:t>
      </w:r>
      <w:r>
        <w:rPr/>
        <w:br/>
        <w:t>3.1.4 </w:t>
      </w:r>
      <w:r>
        <w:rPr/>
        <w:t>全球主要地区岩藻黄素（</w:t>
      </w:r>
      <w:r>
        <w:rPr/>
        <w:t>CAS 3351-86-8</w:t>
      </w:r>
      <w:r>
        <w:rPr/>
        <w:t>）产值及市场份额预测</w:t>
      </w:r>
      <w:r>
        <w:rPr/>
        <w:br/>
        <w:t>3.2 </w:t>
      </w:r>
      <w:r>
        <w:rPr/>
        <w:t>北美市场岩藻黄素（</w:t>
      </w:r>
      <w:r>
        <w:rPr/>
        <w:t>CAS 3351-86-8</w:t>
      </w:r>
      <w:r>
        <w:rPr/>
        <w:t>）产量、产值及增长率</w:t>
      </w:r>
      <w:r>
        <w:rPr/>
        <w:br/>
        <w:t>3.3 </w:t>
      </w:r>
      <w:r>
        <w:rPr/>
        <w:t>欧洲市场岩藻黄素（</w:t>
      </w:r>
      <w:r>
        <w:rPr/>
        <w:t>CAS 3351-86-8</w:t>
      </w:r>
      <w:r>
        <w:rPr/>
        <w:t>）产量、产值及增长率</w:t>
      </w:r>
      <w:r>
        <w:rPr/>
        <w:br/>
        <w:t>3.4 </w:t>
      </w:r>
      <w:r>
        <w:rPr/>
        <w:t>日本市场岩藻黄素（</w:t>
      </w:r>
      <w:r>
        <w:rPr/>
        <w:t>CAS 3351-86-8</w:t>
      </w:r>
      <w:r>
        <w:rPr/>
        <w:t>）产量、产值及增长率</w:t>
      </w:r>
      <w:r>
        <w:rPr/>
        <w:br/>
        <w:t>3.5 </w:t>
      </w:r>
      <w:r>
        <w:rPr/>
        <w:t>东南亚市场岩藻黄素（</w:t>
      </w:r>
      <w:r>
        <w:rPr/>
        <w:t>CAS 3351-86-8</w:t>
      </w:r>
      <w:r>
        <w:rPr/>
        <w:t>）产量、产值及增长率</w:t>
      </w:r>
      <w:r>
        <w:rPr/>
        <w:br/>
        <w:t>3.6 </w:t>
      </w:r>
      <w:r>
        <w:rPr/>
        <w:t>印度市场岩藻黄素（</w:t>
      </w:r>
      <w:r>
        <w:rPr/>
        <w:t>CAS 3351-86-8</w:t>
      </w:r>
      <w:r>
        <w:rPr/>
        <w:t>）产量、产值及增长率</w:t>
      </w:r>
      <w:r>
        <w:rPr/>
        <w:br/>
        <w:t>3.7 </w:t>
      </w:r>
      <w:r>
        <w:rPr/>
        <w:t>中国市场岩藻黄素（</w:t>
      </w:r>
      <w:r>
        <w:rPr/>
        <w:t>CAS 3351-86-8</w:t>
      </w:r>
      <w:r>
        <w:rPr/>
        <w:t>）产量、产值及增长率</w:t>
      </w:r>
      <w:r>
        <w:rPr/>
        <w:br/>
        <w:t>4 </w:t>
      </w:r>
      <w:r>
        <w:rPr/>
        <w:t>全球消费主要地区分析</w:t>
      </w:r>
      <w:r>
        <w:rPr/>
        <w:br/>
        <w:t>4.1 </w:t>
      </w:r>
      <w:r>
        <w:rPr/>
        <w:t>全球主要地区岩藻黄素（</w:t>
      </w:r>
      <w:r>
        <w:rPr/>
        <w:t>CAS 3351-86-8</w:t>
      </w:r>
      <w:r>
        <w:rPr/>
        <w:t>）消费展望</w:t>
      </w:r>
      <w:r>
        <w:rPr/>
        <w:t>2015 VS 2020 VS 2026</w:t>
        <w:br/>
        <w:t>4.2 </w:t>
      </w:r>
      <w:r>
        <w:rPr/>
        <w:t>全球主要地区岩藻黄素（</w:t>
      </w:r>
      <w:r>
        <w:rPr/>
        <w:t>CAS 3351-86-8</w:t>
      </w:r>
      <w:r>
        <w:rPr/>
        <w:t>）消费量及增长率</w:t>
      </w:r>
      <w:r>
        <w:rPr/>
        <w:br/>
        <w:t>4.3 </w:t>
      </w:r>
      <w:r>
        <w:rPr/>
        <w:t>全球主要地区岩藻黄素（</w:t>
      </w:r>
      <w:r>
        <w:rPr/>
        <w:t>CAS 3351-86-8</w:t>
      </w:r>
      <w:r>
        <w:rPr/>
        <w:t>）消费量预测</w:t>
      </w:r>
      <w:r>
        <w:rPr/>
        <w:br/>
        <w:t>4.4 </w:t>
      </w:r>
      <w:r>
        <w:rPr/>
        <w:t>中国市场岩藻黄素（</w:t>
      </w:r>
      <w:r>
        <w:rPr/>
        <w:t>CAS 3351-86-8</w:t>
      </w:r>
      <w:r>
        <w:rPr/>
        <w:t>）消费量、增长率及发展预测</w:t>
      </w:r>
      <w:r>
        <w:rPr/>
        <w:br/>
        <w:t>4.5 </w:t>
      </w:r>
      <w:r>
        <w:rPr/>
        <w:t>北美市场岩藻黄素（</w:t>
      </w:r>
      <w:r>
        <w:rPr/>
        <w:t>CAS 3351-86-8</w:t>
      </w:r>
      <w:r>
        <w:rPr/>
        <w:t>）消费量、增长率及发展预测</w:t>
      </w:r>
      <w:r>
        <w:rPr/>
        <w:br/>
        <w:t>4.6 </w:t>
      </w:r>
      <w:r>
        <w:rPr/>
        <w:t>欧洲市场岩藻黄素（</w:t>
      </w:r>
      <w:r>
        <w:rPr/>
        <w:t>CAS 3351-86-8</w:t>
      </w:r>
      <w:r>
        <w:rPr/>
        <w:t>）消费量、增长率及发展预测</w:t>
      </w:r>
      <w:r>
        <w:rPr/>
        <w:br/>
        <w:t>4.7 </w:t>
      </w:r>
      <w:r>
        <w:rPr/>
        <w:t>日本市场岩藻黄素（</w:t>
      </w:r>
      <w:r>
        <w:rPr/>
        <w:t>CAS 3351-86-8</w:t>
      </w:r>
      <w:r>
        <w:rPr/>
        <w:t>）消费量、增长率及发展预测</w:t>
      </w:r>
      <w:r>
        <w:rPr/>
        <w:br/>
        <w:t>4.8 </w:t>
      </w:r>
      <w:r>
        <w:rPr/>
        <w:t>东南亚市场岩藻黄素（</w:t>
      </w:r>
      <w:r>
        <w:rPr/>
        <w:t>CAS 3351-86-8</w:t>
      </w:r>
      <w:r>
        <w:rPr/>
        <w:t>）消费量、增长率及发展预测</w:t>
      </w:r>
      <w:r>
        <w:rPr/>
        <w:br/>
        <w:t>4.9 </w:t>
      </w:r>
      <w:r>
        <w:rPr/>
        <w:t>印度市场岩藻黄素（</w:t>
      </w:r>
      <w:r>
        <w:rPr/>
        <w:t>CAS 3351-86-8</w:t>
      </w:r>
      <w:r>
        <w:rPr/>
        <w:t>）消费量、增长率及发展预测</w:t>
      </w:r>
      <w:r>
        <w:rPr/>
        <w:br/>
        <w:t>5 </w:t>
      </w:r>
      <w:r>
        <w:rPr/>
        <w:t>全球岩藻黄素（</w:t>
      </w:r>
      <w:r>
        <w:rPr/>
        <w:t>CAS 3351-86-8</w:t>
      </w:r>
      <w:r>
        <w:rPr/>
        <w:t>）主要生产商概况分析</w:t>
      </w:r>
      <w:r>
        <w:rPr/>
        <w:br/>
        <w:t>5.1 Oryza Oil &amp; Fat Chemical</w:t>
        <w:br/>
        <w:t>5.1.1 Oryza Oil &amp; Fat Chemical</w:t>
      </w:r>
      <w:r>
        <w:rPr/>
        <w:t>基本信息、岩藻黄素（</w:t>
      </w:r>
      <w:r>
        <w:rPr/>
        <w:t>CAS 3351-86-8</w:t>
      </w:r>
      <w:r>
        <w:rPr/>
        <w:t>）生产基地、销售区域、竞争对手及市场地位</w:t>
      </w:r>
      <w:r>
        <w:rPr/>
        <w:br/>
        <w:t>5.1.2 Oryza Oil &amp; Fat Chemical</w:t>
      </w:r>
      <w:r>
        <w:rPr/>
        <w:t>岩藻黄素（</w:t>
      </w:r>
      <w:r>
        <w:rPr/>
        <w:t>CAS 3351-86-8</w:t>
      </w:r>
      <w:r>
        <w:rPr/>
        <w:t>）产品规格、参数及市场应用</w:t>
      </w:r>
      <w:r>
        <w:rPr/>
        <w:br/>
        <w:t>5.1.3 Oryza Oil &amp; Fat Chemical</w:t>
      </w:r>
      <w:r>
        <w:rPr/>
        <w:t>岩藻黄素（</w:t>
      </w:r>
      <w:r>
        <w:rPr/>
        <w:t>CAS 3351-86-8</w:t>
      </w:r>
      <w:r>
        <w:rPr/>
        <w:t>）产能、产量、产值、价格及毛利率</w:t>
      </w:r>
      <w:r>
        <w:rPr/>
        <w:br/>
        <w:t>5.1.4 Oryza Oil &amp; Fat Chemical</w:t>
      </w:r>
      <w:r>
        <w:rPr/>
        <w:t>公司概况、主营业务及总收入</w:t>
      </w:r>
      <w:r>
        <w:rPr/>
        <w:br/>
        <w:t>5.1.5 Oryza Oil &amp; Fat Chemical</w:t>
      </w:r>
      <w:r>
        <w:rPr/>
        <w:t>企业最新动态</w:t>
      </w:r>
      <w:r>
        <w:rPr/>
        <w:br/>
        <w:t>5.2 PoliNat</w:t>
        <w:br/>
        <w:t>5.2.1 PoliNat</w:t>
      </w:r>
      <w:r>
        <w:rPr/>
        <w:t>基本信息、岩藻黄素（</w:t>
      </w:r>
      <w:r>
        <w:rPr/>
        <w:t>CAS 3351-86-8</w:t>
      </w:r>
      <w:r>
        <w:rPr/>
        <w:t>）生产基地、销售区域、竞争对手及市场地位</w:t>
      </w:r>
      <w:r>
        <w:rPr/>
        <w:br/>
        <w:t>5.2.2 PoliNat</w:t>
      </w:r>
      <w:r>
        <w:rPr/>
        <w:t>岩藻黄素（</w:t>
      </w:r>
      <w:r>
        <w:rPr/>
        <w:t>CAS 3351-86-8</w:t>
      </w:r>
      <w:r>
        <w:rPr/>
        <w:t>）产品规格、参数及市场应用</w:t>
      </w:r>
      <w:r>
        <w:rPr/>
        <w:br/>
        <w:t>5.2.3 PoliNat</w:t>
      </w:r>
      <w:r>
        <w:rPr/>
        <w:t>岩藻黄素（</w:t>
      </w:r>
      <w:r>
        <w:rPr/>
        <w:t>CAS 3351-86-8</w:t>
      </w:r>
      <w:r>
        <w:rPr/>
        <w:t>）产能、产量、产值、价格及毛利率</w:t>
      </w:r>
      <w:r>
        <w:rPr/>
        <w:br/>
        <w:t>5.2.4 PoliNat</w:t>
      </w:r>
      <w:r>
        <w:rPr/>
        <w:t>公司概况、主营业务及总收入</w:t>
      </w:r>
      <w:r>
        <w:rPr/>
        <w:br/>
        <w:t>5.2.5 PoliNat</w:t>
      </w:r>
      <w:r>
        <w:rPr/>
        <w:t>企业最新动态</w:t>
      </w:r>
      <w:r>
        <w:rPr/>
        <w:br/>
        <w:t>5.3 Amicogen</w:t>
        <w:br/>
        <w:t>5.3.1 Amicogen</w:t>
      </w:r>
      <w:r>
        <w:rPr/>
        <w:t>基本信息、岩藻黄素（</w:t>
      </w:r>
      <w:r>
        <w:rPr/>
        <w:t>CAS 3351-86-8</w:t>
      </w:r>
      <w:r>
        <w:rPr/>
        <w:t>）生产基地、销售区域、竞争对手及市场地位</w:t>
      </w:r>
      <w:r>
        <w:rPr/>
        <w:br/>
        <w:t>5.3.2 Amicogen</w:t>
      </w:r>
      <w:r>
        <w:rPr/>
        <w:t>岩藻黄素（</w:t>
      </w:r>
      <w:r>
        <w:rPr/>
        <w:t>CAS 3351-86-8</w:t>
      </w:r>
      <w:r>
        <w:rPr/>
        <w:t>）产品规格、参数及市场应用</w:t>
      </w:r>
      <w:r>
        <w:rPr/>
        <w:br/>
        <w:t>5.3.3 Amicogen</w:t>
      </w:r>
      <w:r>
        <w:rPr/>
        <w:t>岩藻黄素（</w:t>
      </w:r>
      <w:r>
        <w:rPr/>
        <w:t>CAS 3351-86-8</w:t>
      </w:r>
      <w:r>
        <w:rPr/>
        <w:t>）产能、产量、产值、价格及毛利率</w:t>
      </w:r>
      <w:r>
        <w:rPr/>
        <w:br/>
        <w:t>5.3.4 Amicogen</w:t>
      </w:r>
      <w:r>
        <w:rPr/>
        <w:t>公司概况、主营业务及总收入</w:t>
      </w:r>
      <w:r>
        <w:rPr/>
        <w:br/>
        <w:t>5.3.5 Amicogen</w:t>
      </w:r>
      <w:r>
        <w:rPr/>
        <w:t>企业最新动态</w:t>
      </w:r>
      <w:r>
        <w:rPr/>
        <w:br/>
        <w:t>5.4 Nutraceuticals</w:t>
        <w:br/>
        <w:t>5.4.1 Nutraceuticals</w:t>
      </w:r>
      <w:r>
        <w:rPr/>
        <w:t>基本信息、岩藻黄素（</w:t>
      </w:r>
      <w:r>
        <w:rPr/>
        <w:t>CAS 3351-86-8</w:t>
      </w:r>
      <w:r>
        <w:rPr/>
        <w:t>）生产基地、销售区域、竞争对手及市场地位</w:t>
      </w:r>
      <w:r>
        <w:rPr/>
        <w:br/>
        <w:t>5.4.2 Nutraceuticals</w:t>
      </w:r>
      <w:r>
        <w:rPr/>
        <w:t>岩藻黄素（</w:t>
      </w:r>
      <w:r>
        <w:rPr/>
        <w:t>CAS 3351-86-8</w:t>
      </w:r>
      <w:r>
        <w:rPr/>
        <w:t>）产品规格、参数及市场应用</w:t>
      </w:r>
      <w:r>
        <w:rPr/>
        <w:br/>
        <w:t>5.4.3 Nutraceuticals</w:t>
      </w:r>
      <w:r>
        <w:rPr/>
        <w:t>岩藻黄素（</w:t>
      </w:r>
      <w:r>
        <w:rPr/>
        <w:t>CAS 3351-86-8</w:t>
      </w:r>
      <w:r>
        <w:rPr/>
        <w:t>）产能、产量、产值、价格及毛利率</w:t>
      </w:r>
      <w:r>
        <w:rPr/>
        <w:br/>
        <w:t>5.4.4 Nutraceuticals</w:t>
      </w:r>
      <w:r>
        <w:rPr/>
        <w:t>公司概况、主营业务及总收入</w:t>
      </w:r>
      <w:r>
        <w:rPr/>
        <w:br/>
        <w:t>5.4.5 Nutraceuticals</w:t>
      </w:r>
      <w:r>
        <w:rPr/>
        <w:t>企业最新动态</w:t>
      </w:r>
      <w:r>
        <w:rPr/>
        <w:br/>
        <w:t>5.5 Yigeda Bio-Technology</w:t>
        <w:br/>
        <w:t>5.5.1 Yigeda Bio-Technology</w:t>
      </w:r>
      <w:r>
        <w:rPr/>
        <w:t>基本信息、岩藻黄素（</w:t>
      </w:r>
      <w:r>
        <w:rPr/>
        <w:t>CAS 3351-86-8</w:t>
      </w:r>
      <w:r>
        <w:rPr/>
        <w:t>）生产基地、销售区域、竞争对手及市场地位</w:t>
      </w:r>
      <w:r>
        <w:rPr/>
        <w:br/>
        <w:t>5.5.2 Yigeda Bio-Technology</w:t>
      </w:r>
      <w:r>
        <w:rPr/>
        <w:t>岩藻黄素（</w:t>
      </w:r>
      <w:r>
        <w:rPr/>
        <w:t>CAS 3351-86-8</w:t>
      </w:r>
      <w:r>
        <w:rPr/>
        <w:t>）产品规格、参数及市场应用</w:t>
      </w:r>
      <w:r>
        <w:rPr/>
        <w:br/>
        <w:t>5.5.3 Yigeda Bio-Technology</w:t>
      </w:r>
      <w:r>
        <w:rPr/>
        <w:t>岩藻黄素（</w:t>
      </w:r>
      <w:r>
        <w:rPr/>
        <w:t>CAS 3351-86-8</w:t>
      </w:r>
      <w:r>
        <w:rPr/>
        <w:t>）产能、产量、产值、价格及毛利率</w:t>
      </w:r>
      <w:r>
        <w:rPr/>
        <w:br/>
        <w:t>5.5.4 Yigeda Bio-Technology</w:t>
      </w:r>
      <w:r>
        <w:rPr/>
        <w:t>公司概况、主营业务及总收入</w:t>
      </w:r>
      <w:r>
        <w:rPr/>
        <w:br/>
        <w:t>5.5.5 Yigeda Bio-Technology</w:t>
      </w:r>
      <w:r>
        <w:rPr/>
        <w:t>企业最新动态</w:t>
      </w:r>
      <w:r>
        <w:rPr/>
        <w:br/>
        <w:t>5.6 Ciyuan Biotech</w:t>
        <w:br/>
        <w:t>5.6.1 Ciyuan Biotech</w:t>
      </w:r>
      <w:r>
        <w:rPr/>
        <w:t>基本信息、岩藻黄素（</w:t>
      </w:r>
      <w:r>
        <w:rPr/>
        <w:t>CAS 3351-86-8</w:t>
      </w:r>
      <w:r>
        <w:rPr/>
        <w:t>）生产基地、销售区域、竞争对手及市场地位</w:t>
      </w:r>
      <w:r>
        <w:rPr/>
        <w:br/>
        <w:t>5.6.2 Ciyuan Biotech</w:t>
      </w:r>
      <w:r>
        <w:rPr/>
        <w:t>岩藻黄素（</w:t>
      </w:r>
      <w:r>
        <w:rPr/>
        <w:t>CAS 3351-86-8</w:t>
      </w:r>
      <w:r>
        <w:rPr/>
        <w:t>）产品规格、参数及市场应用</w:t>
      </w:r>
      <w:r>
        <w:rPr/>
        <w:br/>
        <w:t>5.6.3 Ciyuan Biotech</w:t>
      </w:r>
      <w:r>
        <w:rPr/>
        <w:t>岩藻黄素（</w:t>
      </w:r>
      <w:r>
        <w:rPr/>
        <w:t>CAS 3351-86-8</w:t>
      </w:r>
      <w:r>
        <w:rPr/>
        <w:t>）产能、产量、产值、价格及毛利率</w:t>
      </w:r>
      <w:r>
        <w:rPr/>
        <w:br/>
        <w:t>5.6.4 Ciyuan Biotech</w:t>
      </w:r>
      <w:r>
        <w:rPr/>
        <w:t>公司概况、主营业务及总收入</w:t>
      </w:r>
      <w:r>
        <w:rPr/>
        <w:br/>
        <w:t>5.6.5 Ciyuan Biotech</w:t>
      </w:r>
      <w:r>
        <w:rPr/>
        <w:t>企业最新动态</w:t>
      </w:r>
      <w:r>
        <w:rPr/>
        <w:br/>
        <w:t>5.7 Tianhong Biotech</w:t>
        <w:br/>
        <w:t>5.7.1 Tianhong Biotech</w:t>
      </w:r>
      <w:r>
        <w:rPr/>
        <w:t>基本信息、岩藻黄素（</w:t>
      </w:r>
      <w:r>
        <w:rPr/>
        <w:t>CAS 3351-86-8</w:t>
      </w:r>
      <w:r>
        <w:rPr/>
        <w:t>）生产基地、销售区域、竞争对手及市场地位</w:t>
      </w:r>
      <w:r>
        <w:rPr/>
        <w:br/>
        <w:t>5.7.2 Tianhong Biotech</w:t>
      </w:r>
      <w:r>
        <w:rPr/>
        <w:t>岩藻黄素（</w:t>
      </w:r>
      <w:r>
        <w:rPr/>
        <w:t>CAS 3351-86-8</w:t>
      </w:r>
      <w:r>
        <w:rPr/>
        <w:t>）产品规格、参数及市场应用</w:t>
      </w:r>
      <w:r>
        <w:rPr/>
        <w:br/>
        <w:t>5.7.3 Tianhong Biotech</w:t>
      </w:r>
      <w:r>
        <w:rPr/>
        <w:t>岩藻黄素（</w:t>
      </w:r>
      <w:r>
        <w:rPr/>
        <w:t>CAS 3351-86-8</w:t>
      </w:r>
      <w:r>
        <w:rPr/>
        <w:t>）产能、产量、产值、价格及毛利率</w:t>
      </w:r>
      <w:r>
        <w:rPr/>
        <w:br/>
        <w:t>5.7.4 Tianhong Biotech</w:t>
      </w:r>
      <w:r>
        <w:rPr/>
        <w:t>公司概况、主营业务及总收入</w:t>
      </w:r>
      <w:r>
        <w:rPr/>
        <w:br/>
        <w:t>5.7.5 Tianhong Biotech</w:t>
      </w:r>
      <w:r>
        <w:rPr/>
        <w:t>企业最新动态</w:t>
      </w:r>
      <w:r>
        <w:rPr/>
        <w:br/>
        <w:t>6 </w:t>
      </w:r>
      <w:r>
        <w:rPr/>
        <w:t>不同类型岩藻黄素（</w:t>
      </w:r>
      <w:r>
        <w:rPr/>
        <w:t>CAS 3351-86-8</w:t>
      </w:r>
      <w:r>
        <w:rPr/>
        <w:t>）分析</w:t>
      </w:r>
      <w:r>
        <w:rPr/>
        <w:br/>
        <w:t>6.1 </w:t>
      </w:r>
      <w:r>
        <w:rPr/>
        <w:t>全球不同类型岩藻黄素（</w:t>
      </w:r>
      <w:r>
        <w:rPr/>
        <w:t>CAS 3351-86-8</w:t>
      </w:r>
      <w:r>
        <w:rPr/>
        <w:t>）产量</w:t>
      </w:r>
      <w:r>
        <w:rPr/>
        <w:br/>
        <w:t>6.1.1 </w:t>
      </w:r>
      <w:r>
        <w:rPr/>
        <w:t>全球岩藻黄素（</w:t>
      </w:r>
      <w:r>
        <w:rPr/>
        <w:t>CAS 3351-86-8</w:t>
      </w:r>
      <w:r>
        <w:rPr/>
        <w:t>）不同类型岩藻黄素（</w:t>
      </w:r>
      <w:r>
        <w:rPr/>
        <w:t>CAS 3351-86-8</w:t>
      </w:r>
      <w:r>
        <w:rPr/>
        <w:t>）产量及市场份额</w:t>
      </w:r>
      <w:r>
        <w:rPr/>
        <w:br/>
        <w:t>6.1.2 </w:t>
      </w:r>
      <w:r>
        <w:rPr/>
        <w:t>全球不同类型岩藻黄素（</w:t>
      </w:r>
      <w:r>
        <w:rPr/>
        <w:t>CAS 3351-86-8</w:t>
      </w:r>
      <w:r>
        <w:rPr/>
        <w:t>）产量预测</w:t>
      </w:r>
      <w:r>
        <w:rPr/>
        <w:br/>
        <w:t>6.2 </w:t>
      </w:r>
      <w:r>
        <w:rPr/>
        <w:t>全球不同类型岩藻黄素（</w:t>
      </w:r>
      <w:r>
        <w:rPr/>
        <w:t>CAS 3351-86-8</w:t>
      </w:r>
      <w:r>
        <w:rPr/>
        <w:t>）产值</w:t>
      </w:r>
      <w:r>
        <w:rPr/>
        <w:br/>
        <w:t>6.2.1 </w:t>
      </w:r>
      <w:r>
        <w:rPr/>
        <w:t>全球岩藻黄素（</w:t>
      </w:r>
      <w:r>
        <w:rPr/>
        <w:t>CAS 3351-86-8</w:t>
      </w:r>
      <w:r>
        <w:rPr/>
        <w:t>）不同类型岩藻黄素（</w:t>
      </w:r>
      <w:r>
        <w:rPr/>
        <w:t>CAS 3351-86-8</w:t>
      </w:r>
      <w:r>
        <w:rPr/>
        <w:t>）产值及市场份额</w:t>
      </w:r>
      <w:r>
        <w:rPr/>
        <w:br/>
        <w:t>6.2.2 </w:t>
      </w:r>
      <w:r>
        <w:rPr/>
        <w:t>全球不同类型岩藻黄素（</w:t>
      </w:r>
      <w:r>
        <w:rPr/>
        <w:t>CAS 3351-86-8</w:t>
      </w:r>
      <w:r>
        <w:rPr/>
        <w:t>）产值预测</w:t>
      </w:r>
      <w:r>
        <w:rPr/>
        <w:br/>
        <w:t>6.3 </w:t>
      </w:r>
      <w:r>
        <w:rPr/>
        <w:t>全球不同类型岩藻黄素（</w:t>
      </w:r>
      <w:r>
        <w:rPr/>
        <w:t>CAS 3351-86-8</w:t>
      </w:r>
      <w:r>
        <w:rPr/>
        <w:t>）价格走势</w:t>
      </w:r>
      <w:r>
        <w:rPr/>
        <w:br/>
        <w:t>6.4 </w:t>
      </w:r>
      <w:r>
        <w:rPr/>
        <w:t>不同价格区间岩藻黄素（</w:t>
      </w:r>
      <w:r>
        <w:rPr/>
        <w:t>CAS 3351-86-8</w:t>
      </w:r>
      <w:r>
        <w:rPr/>
        <w:t>）市场份额对比</w:t>
      </w:r>
      <w:r>
        <w:rPr/>
        <w:br/>
        <w:t>6.5 </w:t>
      </w:r>
      <w:r>
        <w:rPr/>
        <w:t>中国不同类型岩藻黄素（</w:t>
      </w:r>
      <w:r>
        <w:rPr/>
        <w:t>CAS 3351-86-8</w:t>
      </w:r>
      <w:r>
        <w:rPr/>
        <w:t>）产量</w:t>
      </w:r>
      <w:r>
        <w:rPr/>
        <w:br/>
        <w:t>6.5.1 </w:t>
      </w:r>
      <w:r>
        <w:rPr/>
        <w:t>中国岩藻黄素（</w:t>
      </w:r>
      <w:r>
        <w:rPr/>
        <w:t>CAS 3351-86-8</w:t>
      </w:r>
      <w:r>
        <w:rPr/>
        <w:t>）不同类型岩藻黄素（</w:t>
      </w:r>
      <w:r>
        <w:rPr/>
        <w:t>CAS 3351-86-8</w:t>
      </w:r>
      <w:r>
        <w:rPr/>
        <w:t>）产量及市场份额</w:t>
      </w:r>
      <w:r>
        <w:rPr/>
        <w:br/>
        <w:t>6.5.2 </w:t>
      </w:r>
      <w:r>
        <w:rPr/>
        <w:t>中国不同类型岩藻黄素（</w:t>
      </w:r>
      <w:r>
        <w:rPr/>
        <w:t>CAS 3351-86-8</w:t>
      </w:r>
      <w:r>
        <w:rPr/>
        <w:t>）产量预测</w:t>
      </w:r>
      <w:r>
        <w:rPr/>
        <w:br/>
        <w:t>6.6 </w:t>
      </w:r>
      <w:r>
        <w:rPr/>
        <w:t>中国不同类型岩藻黄素（</w:t>
      </w:r>
      <w:r>
        <w:rPr/>
        <w:t>CAS 3351-86-8</w:t>
      </w:r>
      <w:r>
        <w:rPr/>
        <w:t>）产值</w:t>
      </w:r>
      <w:r>
        <w:rPr/>
        <w:br/>
        <w:t>6.5.1 </w:t>
      </w:r>
      <w:r>
        <w:rPr/>
        <w:t>中国岩藻黄素（</w:t>
      </w:r>
      <w:r>
        <w:rPr/>
        <w:t>CAS 3351-86-8</w:t>
      </w:r>
      <w:r>
        <w:rPr/>
        <w:t>）不同类型岩藻黄素（</w:t>
      </w:r>
      <w:r>
        <w:rPr/>
        <w:t>CAS 3351-86-8</w:t>
      </w:r>
      <w:r>
        <w:rPr/>
        <w:t>）产值及市场份额</w:t>
      </w:r>
      <w:r>
        <w:rPr/>
        <w:br/>
        <w:t>6.5.2 </w:t>
      </w:r>
      <w:r>
        <w:rPr/>
        <w:t>中国不同类型岩藻黄素（</w:t>
      </w:r>
      <w:r>
        <w:rPr/>
        <w:t>CAS 3351-86-8</w:t>
      </w:r>
      <w:r>
        <w:rPr/>
        <w:t>）产值预测</w:t>
      </w:r>
      <w:r>
        <w:rPr/>
        <w:br/>
        <w:t>7 </w:t>
      </w:r>
      <w:r>
        <w:rPr/>
        <w:t>岩藻黄素（</w:t>
      </w:r>
      <w:r>
        <w:rPr/>
        <w:t>CAS 3351-86-8</w:t>
      </w:r>
      <w:r>
        <w:rPr/>
        <w:t>）上游原料及下游主要应用分析</w:t>
      </w:r>
      <w:r>
        <w:rPr/>
        <w:br/>
        <w:t>7.1 </w:t>
      </w:r>
      <w:r>
        <w:rPr/>
        <w:t>岩藻黄素（</w:t>
      </w:r>
      <w:r>
        <w:rPr/>
        <w:t>CAS 3351-86-8</w:t>
      </w:r>
      <w:r>
        <w:rPr/>
        <w:t>）产业链分析</w:t>
      </w:r>
      <w:r>
        <w:rPr/>
        <w:br/>
        <w:t>7.2 </w:t>
      </w:r>
      <w:r>
        <w:rPr/>
        <w:t>岩藻黄素（</w:t>
      </w:r>
      <w:r>
        <w:rPr/>
        <w:t>CAS 3351-86-8</w:t>
      </w:r>
      <w:r>
        <w:rPr/>
        <w:t>）产业上游供应分析</w:t>
      </w:r>
      <w:r>
        <w:rPr/>
        <w:br/>
        <w:t>7.2.1 </w:t>
      </w:r>
      <w:r>
        <w:rPr/>
        <w:t>上游原料供给状况</w:t>
      </w:r>
      <w:r>
        <w:rPr/>
        <w:br/>
        <w:t>7.2.2 </w:t>
      </w:r>
      <w:r>
        <w:rPr/>
        <w:t>原料供应商及联系方式</w:t>
      </w:r>
      <w:r>
        <w:rPr/>
        <w:br/>
        <w:t>7.3 </w:t>
      </w:r>
      <w:r>
        <w:rPr/>
        <w:t>全球不同应用岩藻黄素（</w:t>
      </w:r>
      <w:r>
        <w:rPr/>
        <w:t>CAS 3351-86-8</w:t>
      </w:r>
      <w:r>
        <w:rPr/>
        <w:t>）消费量、市场份额及增长率</w:t>
      </w:r>
      <w:r>
        <w:rPr/>
        <w:br/>
        <w:t>7.3.1 </w:t>
      </w:r>
      <w:r>
        <w:rPr/>
        <w:t>全球不同应用岩藻黄素（</w:t>
      </w:r>
      <w:r>
        <w:rPr/>
        <w:t>CAS 3351-86-8</w:t>
      </w:r>
      <w:r>
        <w:rPr/>
        <w:t>）消费量</w:t>
      </w:r>
      <w:r>
        <w:rPr/>
        <w:br/>
        <w:t>7.3.2 </w:t>
      </w:r>
      <w:r>
        <w:rPr/>
        <w:t>全球不同应用岩藻黄素（</w:t>
      </w:r>
      <w:r>
        <w:rPr/>
        <w:t>CAS 3351-86-8</w:t>
      </w:r>
      <w:r>
        <w:rPr/>
        <w:t>）消费量预测</w:t>
      </w:r>
      <w:r>
        <w:rPr/>
        <w:br/>
        <w:t>7.4 </w:t>
      </w:r>
      <w:r>
        <w:rPr/>
        <w:t>中国不同应用岩藻黄素（</w:t>
      </w:r>
      <w:r>
        <w:rPr/>
        <w:t>CAS 3351-86-8</w:t>
      </w:r>
      <w:r>
        <w:rPr/>
        <w:t>）消费量、市场份额及增长率</w:t>
      </w:r>
      <w:r>
        <w:rPr/>
        <w:br/>
        <w:t>7.4.1 </w:t>
      </w:r>
      <w:r>
        <w:rPr/>
        <w:t>中国不同应用岩藻黄素（</w:t>
      </w:r>
      <w:r>
        <w:rPr/>
        <w:t>CAS 3351-86-8</w:t>
      </w:r>
      <w:r>
        <w:rPr/>
        <w:t>）消费量</w:t>
      </w:r>
      <w:r>
        <w:rPr/>
        <w:br/>
        <w:t>7.4.2 </w:t>
      </w:r>
      <w:r>
        <w:rPr/>
        <w:t>中国不同应用岩藻黄素（</w:t>
      </w:r>
      <w:r>
        <w:rPr/>
        <w:t>CAS 3351-86-8</w:t>
      </w:r>
      <w:r>
        <w:rPr/>
        <w:t>）消费量预测</w:t>
      </w:r>
      <w:r>
        <w:rPr/>
        <w:br/>
        <w:t>8 </w:t>
      </w:r>
      <w:r>
        <w:rPr/>
        <w:t>中国岩藻黄素（</w:t>
      </w:r>
      <w:r>
        <w:rPr/>
        <w:t>CAS 3351-86-8</w:t>
      </w:r>
      <w:r>
        <w:rPr/>
        <w:t>）产量、消费量、进出口分析及未来趋势</w:t>
      </w:r>
      <w:r>
        <w:rPr/>
        <w:br/>
        <w:t>8.1 </w:t>
      </w:r>
      <w:r>
        <w:rPr/>
        <w:t>中国岩藻黄素（</w:t>
      </w:r>
      <w:r>
        <w:rPr/>
        <w:t>CAS 3351-86-8</w:t>
      </w:r>
      <w:r>
        <w:rPr/>
        <w:t>）产量、消费量、进出口分析及未来趋势</w:t>
      </w:r>
      <w:r>
        <w:rPr/>
        <w:br/>
        <w:t>8.2 </w:t>
      </w:r>
      <w:r>
        <w:rPr/>
        <w:t>中国岩藻黄素（</w:t>
      </w:r>
      <w:r>
        <w:rPr/>
        <w:t>CAS 3351-86-8</w:t>
      </w:r>
      <w:r>
        <w:rPr/>
        <w:t>）进出口贸易趋势</w:t>
      </w:r>
      <w:r>
        <w:rPr/>
        <w:br/>
        <w:t>8.3 </w:t>
      </w:r>
      <w:r>
        <w:rPr/>
        <w:t>中国岩藻黄素（</w:t>
      </w:r>
      <w:r>
        <w:rPr/>
        <w:t>CAS 3351-86-8</w:t>
      </w:r>
      <w:r>
        <w:rPr/>
        <w:t>）主要进口来源</w:t>
      </w:r>
      <w:r>
        <w:rPr/>
        <w:br/>
        <w:t>8.4 </w:t>
      </w:r>
      <w:r>
        <w:rPr/>
        <w:t>中国岩藻黄素（</w:t>
      </w:r>
      <w:r>
        <w:rPr/>
        <w:t>CAS 3351-86-8</w:t>
      </w:r>
      <w:r>
        <w:rPr/>
        <w:t>）主要出口目的地</w:t>
      </w:r>
      <w:r>
        <w:rPr/>
        <w:br/>
        <w:t>8.5 </w:t>
      </w:r>
      <w:r>
        <w:rPr/>
        <w:t>中国未来发展的有利因素、不利因素分析</w:t>
      </w:r>
      <w:r>
        <w:rPr/>
        <w:br/>
        <w:t>9 </w:t>
      </w:r>
      <w:r>
        <w:rPr/>
        <w:t>中国岩藻黄素（</w:t>
      </w:r>
      <w:r>
        <w:rPr/>
        <w:t>CAS 3351-86-8</w:t>
      </w:r>
      <w:r>
        <w:rPr/>
        <w:t>）主要地区分布</w:t>
      </w:r>
      <w:r>
        <w:rPr/>
        <w:br/>
        <w:t>9.1 </w:t>
      </w:r>
      <w:r>
        <w:rPr/>
        <w:t>中国岩藻黄素（</w:t>
      </w:r>
      <w:r>
        <w:rPr/>
        <w:t>CAS 3351-86-8</w:t>
      </w:r>
      <w:r>
        <w:rPr/>
        <w:t>）生产地区分布</w:t>
      </w:r>
      <w:r>
        <w:rPr/>
        <w:br/>
        <w:t>9.2 </w:t>
      </w:r>
      <w:r>
        <w:rPr/>
        <w:t>中国岩藻黄素（</w:t>
      </w:r>
      <w:r>
        <w:rPr/>
        <w:t>CAS 3351-86-8</w:t>
      </w:r>
      <w:r>
        <w:rPr/>
        <w:t>）消费地区分布</w:t>
      </w:r>
      <w:r>
        <w:rPr/>
        <w:br/>
        <w:t>10 </w:t>
      </w:r>
      <w:r>
        <w:rPr/>
        <w:t>影响中国供需的主要因素分析</w:t>
      </w:r>
      <w:r>
        <w:rPr/>
        <w:br/>
        <w:t>10.1 </w:t>
      </w:r>
      <w:r>
        <w:rPr/>
        <w:t>岩藻黄素（</w:t>
      </w:r>
      <w:r>
        <w:rPr/>
        <w:t>CAS 3351-86-8</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岩藻黄素（</w:t>
      </w:r>
      <w:r>
        <w:rPr/>
        <w:t>CAS 3351-86-8</w:t>
      </w:r>
      <w:r>
        <w:rPr/>
        <w:t>）销售渠道分析及建议</w:t>
      </w:r>
      <w:r>
        <w:rPr/>
        <w:br/>
        <w:t>12.1 </w:t>
      </w:r>
      <w:r>
        <w:rPr/>
        <w:t>国内市场岩藻黄素（</w:t>
      </w:r>
      <w:r>
        <w:rPr/>
        <w:t>CAS 3351-86-8</w:t>
      </w:r>
      <w:r>
        <w:rPr/>
        <w:t>）销售渠道</w:t>
      </w:r>
      <w:r>
        <w:rPr/>
        <w:br/>
        <w:t>12.2 </w:t>
      </w:r>
      <w:r>
        <w:rPr/>
        <w:t>企业海外岩藻黄素（</w:t>
      </w:r>
      <w:r>
        <w:rPr/>
        <w:t>CAS 3351-86-8</w:t>
      </w:r>
      <w:r>
        <w:rPr/>
        <w:t>）销售渠道</w:t>
      </w:r>
      <w:r>
        <w:rPr/>
        <w:br/>
        <w:t>12.3 </w:t>
      </w:r>
      <w:r>
        <w:rPr/>
        <w:t>岩藻黄素（</w:t>
      </w:r>
      <w:r>
        <w:rPr/>
        <w:t>CAS 3351-86-8</w:t>
      </w:r>
      <w:r>
        <w:rPr/>
        <w:t>）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岩藻黄素（</w:t>
      </w:r>
      <w:r>
        <w:rPr/>
        <w:t>CAS 3351-86-8</w:t>
      </w:r>
      <w:r>
        <w:rPr/>
        <w:t>）主要可以分为如下几个类别</w:t>
      </w:r>
      <w:r>
        <w:rPr/>
        <w:br/>
      </w:r>
      <w:r>
        <w:rPr/>
        <w:t>表</w:t>
      </w:r>
      <w:r>
        <w:rPr/>
        <w:t>2 </w:t>
      </w:r>
      <w:r>
        <w:rPr/>
        <w:t>不同种类岩藻黄素（</w:t>
      </w:r>
      <w:r>
        <w:rPr/>
        <w:t>CAS 3351-86-8</w:t>
      </w:r>
      <w:r>
        <w:rPr/>
        <w:t>）增长趋势</w:t>
      </w:r>
      <w:r>
        <w:rPr/>
        <w:t>2020 VS 2026</w:t>
      </w:r>
      <w:r>
        <w:rPr/>
        <w:t>（吨）</w:t>
      </w:r>
      <w:r>
        <w:rPr/>
        <w:t>&amp;</w:t>
      </w:r>
      <w:r>
        <w:rPr/>
        <w:t>（万元）</w:t>
      </w:r>
      <w:r>
        <w:rPr/>
        <w:br/>
      </w:r>
      <w:r>
        <w:rPr/>
        <w:t>表</w:t>
      </w:r>
      <w:r>
        <w:rPr/>
        <w:t>3 </w:t>
      </w:r>
      <w:r>
        <w:rPr/>
        <w:t>从不同应用，岩藻黄素（</w:t>
      </w:r>
      <w:r>
        <w:rPr/>
        <w:t>CAS 3351-86-8</w:t>
      </w:r>
      <w:r>
        <w:rPr/>
        <w:t>）主要包括如下几个方面</w:t>
      </w:r>
      <w:r>
        <w:rPr/>
        <w:br/>
      </w:r>
      <w:r>
        <w:rPr/>
        <w:t>表</w:t>
      </w:r>
      <w:r>
        <w:rPr/>
        <w:t>4 </w:t>
      </w:r>
      <w:r>
        <w:rPr/>
        <w:t>不同应用岩藻黄素（</w:t>
      </w:r>
      <w:r>
        <w:rPr/>
        <w:t>CAS 3351-86-8</w:t>
      </w:r>
      <w:r>
        <w:rPr/>
        <w:t>）消费量（吨）增长趋势</w:t>
      </w:r>
      <w:r>
        <w:rPr/>
        <w:t>2020 VS 2026</w:t>
        <w:br/>
      </w:r>
      <w:r>
        <w:rPr/>
        <w:t>表</w:t>
      </w:r>
      <w:r>
        <w:rPr/>
        <w:t>5 </w:t>
      </w:r>
      <w:r>
        <w:rPr/>
        <w:t>岩藻黄素（</w:t>
      </w:r>
      <w:r>
        <w:rPr/>
        <w:t>CAS 3351-86-8</w:t>
      </w:r>
      <w:r>
        <w:rPr/>
        <w:t>）中国及欧美日等地区政策分析</w:t>
      </w:r>
      <w:r>
        <w:rPr/>
        <w:br/>
      </w:r>
      <w:r>
        <w:rPr/>
        <w:t>表</w:t>
      </w:r>
      <w:r>
        <w:rPr/>
        <w:t>6 </w:t>
      </w:r>
      <w:r>
        <w:rPr/>
        <w:t>全球岩藻黄素（</w:t>
      </w:r>
      <w:r>
        <w:rPr/>
        <w:t>CAS 3351-86-8</w:t>
      </w:r>
      <w:r>
        <w:rPr/>
        <w:t>）主要厂商产量列表（吨）</w:t>
      </w:r>
      <w:r>
        <w:rPr/>
        <w:br/>
      </w:r>
      <w:r>
        <w:rPr/>
        <w:t>表</w:t>
      </w:r>
      <w:r>
        <w:rPr/>
        <w:t>7 </w:t>
      </w:r>
      <w:r>
        <w:rPr/>
        <w:t>全球岩藻黄素（</w:t>
      </w:r>
      <w:r>
        <w:rPr/>
        <w:t>CAS 3351-86-8</w:t>
      </w:r>
      <w:r>
        <w:rPr/>
        <w:t>）主要厂商产量市场份额列表</w:t>
      </w:r>
      <w:r>
        <w:rPr/>
        <w:br/>
      </w:r>
      <w:r>
        <w:rPr/>
        <w:t>表</w:t>
      </w:r>
      <w:r>
        <w:rPr/>
        <w:t>8 </w:t>
      </w:r>
      <w:r>
        <w:rPr/>
        <w:t>全球岩藻黄素（</w:t>
      </w:r>
      <w:r>
        <w:rPr/>
        <w:t>CAS 3351-86-8</w:t>
      </w:r>
      <w:r>
        <w:rPr/>
        <w:t>）主要厂商产值列表（万元）</w:t>
      </w:r>
      <w:r>
        <w:rPr/>
        <w:br/>
      </w:r>
      <w:r>
        <w:rPr/>
        <w:t>表</w:t>
      </w:r>
      <w:r>
        <w:rPr/>
        <w:t>9 </w:t>
      </w:r>
      <w:r>
        <w:rPr/>
        <w:t>全球岩藻黄素（</w:t>
      </w:r>
      <w:r>
        <w:rPr/>
        <w:t>CAS 3351-86-8</w:t>
      </w:r>
      <w:r>
        <w:rPr/>
        <w:t>）主要厂商产值市场份额列表（万元）</w:t>
      </w:r>
      <w:r>
        <w:rPr/>
        <w:br/>
      </w:r>
      <w:r>
        <w:rPr/>
        <w:t>表</w:t>
      </w:r>
      <w:r>
        <w:rPr/>
        <w:t>10 2019</w:t>
      </w:r>
      <w:r>
        <w:rPr/>
        <w:t>年全球主要生产商岩藻黄素（</w:t>
      </w:r>
      <w:r>
        <w:rPr/>
        <w:t>CAS 3351-86-8</w:t>
      </w:r>
      <w:r>
        <w:rPr/>
        <w:t>）收入排名（万元）</w:t>
      </w:r>
      <w:r>
        <w:rPr/>
        <w:br/>
      </w:r>
      <w:r>
        <w:rPr/>
        <w:t>表</w:t>
      </w:r>
      <w:r>
        <w:rPr/>
        <w:t>11 </w:t>
      </w:r>
      <w:r>
        <w:rPr/>
        <w:t>全球岩藻黄素（</w:t>
      </w:r>
      <w:r>
        <w:rPr/>
        <w:t>CAS 3351-86-8</w:t>
      </w:r>
      <w:r>
        <w:rPr/>
        <w:t>）主要厂商产品价格列表</w:t>
      </w:r>
      <w:r>
        <w:rPr/>
        <w:br/>
      </w:r>
      <w:r>
        <w:rPr/>
        <w:t>表</w:t>
      </w:r>
      <w:r>
        <w:rPr/>
        <w:t>12 </w:t>
      </w:r>
      <w:r>
        <w:rPr/>
        <w:t>中国岩藻黄素（</w:t>
      </w:r>
      <w:r>
        <w:rPr/>
        <w:t>CAS 3351-86-8</w:t>
      </w:r>
      <w:r>
        <w:rPr/>
        <w:t>）全球</w:t>
      </w:r>
      <w:r>
        <w:rPr/>
        <w:t>@@@@</w:t>
      </w:r>
      <w:r>
        <w:rPr/>
        <w:t>主要厂商产品价格列表（吨）</w:t>
      </w:r>
      <w:r>
        <w:rPr/>
        <w:br/>
      </w:r>
      <w:r>
        <w:rPr/>
        <w:t>表</w:t>
      </w:r>
      <w:r>
        <w:rPr/>
        <w:t>13 </w:t>
      </w:r>
      <w:r>
        <w:rPr/>
        <w:t>中国岩藻黄素（</w:t>
      </w:r>
      <w:r>
        <w:rPr/>
        <w:t>CAS 3351-86-8</w:t>
      </w:r>
      <w:r>
        <w:rPr/>
        <w:t>）主要厂商产量市场份额列表</w:t>
      </w:r>
      <w:r>
        <w:rPr/>
        <w:br/>
      </w:r>
      <w:r>
        <w:rPr/>
        <w:t>表</w:t>
      </w:r>
      <w:r>
        <w:rPr/>
        <w:t>14 </w:t>
      </w:r>
      <w:r>
        <w:rPr/>
        <w:t>中国岩藻黄素（</w:t>
      </w:r>
      <w:r>
        <w:rPr/>
        <w:t>CAS 3351-86-8</w:t>
      </w:r>
      <w:r>
        <w:rPr/>
        <w:t>）主要厂商产值列表（万元）</w:t>
      </w:r>
      <w:r>
        <w:rPr/>
        <w:br/>
      </w:r>
      <w:r>
        <w:rPr/>
        <w:t>表</w:t>
      </w:r>
      <w:r>
        <w:rPr/>
        <w:t>15 </w:t>
      </w:r>
      <w:r>
        <w:rPr/>
        <w:t>中国岩藻黄素（</w:t>
      </w:r>
      <w:r>
        <w:rPr/>
        <w:t>CAS 3351-86-8</w:t>
      </w:r>
      <w:r>
        <w:rPr/>
        <w:t>）主要厂商产值市场份额列表</w:t>
      </w:r>
      <w:r>
        <w:rPr/>
        <w:br/>
      </w:r>
      <w:r>
        <w:rPr/>
        <w:t>表</w:t>
      </w:r>
      <w:r>
        <w:rPr/>
        <w:t>16 </w:t>
      </w:r>
      <w:r>
        <w:rPr/>
        <w:t>全球主要厂商岩藻黄素（</w:t>
      </w:r>
      <w:r>
        <w:rPr/>
        <w:t>CAS 3351-86-8</w:t>
      </w:r>
      <w:r>
        <w:rPr/>
        <w:t>）厂商产地分布及商业化日期</w:t>
      </w:r>
      <w:r>
        <w:rPr/>
        <w:br/>
      </w:r>
      <w:r>
        <w:rPr/>
        <w:t>表</w:t>
      </w:r>
      <w:r>
        <w:rPr/>
        <w:t>17 </w:t>
      </w:r>
      <w:r>
        <w:rPr/>
        <w:t>全球主要岩藻黄素（</w:t>
      </w:r>
      <w:r>
        <w:rPr/>
        <w:t>CAS 3351-86-8</w:t>
      </w:r>
      <w:r>
        <w:rPr/>
        <w:t>）企业采访及观点</w:t>
      </w:r>
      <w:r>
        <w:rPr/>
        <w:br/>
      </w:r>
      <w:r>
        <w:rPr/>
        <w:t>表</w:t>
      </w:r>
      <w:r>
        <w:rPr/>
        <w:t>18 </w:t>
      </w:r>
      <w:r>
        <w:rPr/>
        <w:t>全球主要地区岩藻黄素（</w:t>
      </w:r>
      <w:r>
        <w:rPr/>
        <w:t>CAS 3351-86-8</w:t>
      </w:r>
      <w:r>
        <w:rPr/>
        <w:t>）产值（万元）：</w:t>
      </w:r>
      <w:r>
        <w:rPr/>
        <w:t>2015 VS 2020 VS 2026</w:t>
        <w:br/>
      </w:r>
      <w:r>
        <w:rPr/>
        <w:t>表</w:t>
      </w:r>
      <w:r>
        <w:rPr/>
        <w:t>19 </w:t>
      </w:r>
      <w:r>
        <w:rPr/>
        <w:t>全球主要地区岩藻黄素（</w:t>
      </w:r>
      <w:r>
        <w:rPr/>
        <w:t>CAS 3351-86-8</w:t>
      </w:r>
      <w:r>
        <w:rPr/>
        <w:t>）产量市场份额列表</w:t>
      </w:r>
      <w:r>
        <w:rPr/>
        <w:br/>
      </w:r>
      <w:r>
        <w:rPr/>
        <w:t>表</w:t>
      </w:r>
      <w:r>
        <w:rPr/>
        <w:t>20 </w:t>
      </w:r>
      <w:r>
        <w:rPr/>
        <w:t>全球主要地区岩藻黄素（</w:t>
      </w:r>
      <w:r>
        <w:rPr/>
        <w:t>CAS 3351-86-8</w:t>
      </w:r>
      <w:r>
        <w:rPr/>
        <w:t>）产量列表（吨）</w:t>
      </w:r>
      <w:r>
        <w:rPr/>
        <w:br/>
      </w:r>
      <w:r>
        <w:rPr/>
        <w:t>表</w:t>
      </w:r>
      <w:r>
        <w:rPr/>
        <w:t>21 </w:t>
      </w:r>
      <w:r>
        <w:rPr/>
        <w:t>全球主要地区岩藻黄素（</w:t>
      </w:r>
      <w:r>
        <w:rPr/>
        <w:t>CAS 3351-86-8</w:t>
      </w:r>
      <w:r>
        <w:rPr/>
        <w:t>）产量份额</w:t>
      </w:r>
      <w:r>
        <w:rPr/>
        <w:br/>
      </w:r>
      <w:r>
        <w:rPr/>
        <w:t>表</w:t>
      </w:r>
      <w:r>
        <w:rPr/>
        <w:t>22 </w:t>
      </w:r>
      <w:r>
        <w:rPr/>
        <w:t>全球主要地区岩藻黄素（</w:t>
      </w:r>
      <w:r>
        <w:rPr/>
        <w:t>CAS 3351-86-8</w:t>
      </w:r>
      <w:r>
        <w:rPr/>
        <w:t>）产值列表（万元）</w:t>
      </w:r>
      <w:r>
        <w:rPr/>
        <w:br/>
      </w:r>
      <w:r>
        <w:rPr/>
        <w:t>表</w:t>
      </w:r>
      <w:r>
        <w:rPr/>
        <w:t>23 </w:t>
      </w:r>
      <w:r>
        <w:rPr/>
        <w:t>全球主要地区岩藻黄素（</w:t>
      </w:r>
      <w:r>
        <w:rPr/>
        <w:t>CAS 3351-86-8</w:t>
      </w:r>
      <w:r>
        <w:rPr/>
        <w:t>）产值份额列表</w:t>
      </w:r>
      <w:r>
        <w:rPr/>
        <w:br/>
      </w:r>
      <w:r>
        <w:rPr/>
        <w:t>表</w:t>
      </w:r>
      <w:r>
        <w:rPr/>
        <w:t>24 </w:t>
      </w:r>
      <w:r>
        <w:rPr/>
        <w:t>全球主要地区岩藻黄素（</w:t>
      </w:r>
      <w:r>
        <w:rPr/>
        <w:t>CAS 3351-86-8</w:t>
      </w:r>
      <w:r>
        <w:rPr/>
        <w:t>）消费量列表（吨）</w:t>
      </w:r>
      <w:r>
        <w:rPr/>
        <w:br/>
      </w:r>
      <w:r>
        <w:rPr/>
        <w:t>表</w:t>
      </w:r>
      <w:r>
        <w:rPr/>
        <w:t>25 </w:t>
      </w:r>
      <w:r>
        <w:rPr/>
        <w:t>全球主要地区岩藻黄素（</w:t>
      </w:r>
      <w:r>
        <w:rPr/>
        <w:t>CAS 3351-86-8</w:t>
      </w:r>
      <w:r>
        <w:rPr/>
        <w:t>）消费量市场份额列表</w:t>
      </w:r>
      <w:r>
        <w:rPr/>
        <w:br/>
      </w:r>
      <w:r>
        <w:rPr/>
        <w:t>表</w:t>
      </w:r>
      <w:r>
        <w:rPr/>
        <w:t>26 Oryza Oil &amp; Fat Chemical</w:t>
      </w:r>
      <w:r>
        <w:rPr/>
        <w:t>生产基地、销售区域、竞争对手及市场地位</w:t>
      </w:r>
      <w:r>
        <w:rPr/>
        <w:br/>
      </w:r>
      <w:r>
        <w:rPr/>
        <w:t>表</w:t>
      </w:r>
      <w:r>
        <w:rPr/>
        <w:t>27 Oryza Oil &amp; Fat Chemical</w:t>
      </w:r>
      <w:r>
        <w:rPr/>
        <w:t>岩藻黄素（</w:t>
      </w:r>
      <w:r>
        <w:rPr/>
        <w:t>CAS 3351-86-8</w:t>
      </w:r>
      <w:r>
        <w:rPr/>
        <w:t>）产品规格、参数及市场应用</w:t>
      </w:r>
      <w:r>
        <w:rPr/>
        <w:br/>
      </w:r>
      <w:r>
        <w:rPr/>
        <w:t>表</w:t>
      </w:r>
      <w:r>
        <w:rPr/>
        <w:t>28 Oryza Oil &amp; Fat Chemical</w:t>
      </w:r>
      <w:r>
        <w:rPr/>
        <w:t>岩藻黄素（</w:t>
      </w:r>
      <w:r>
        <w:rPr/>
        <w:t>CAS 3351-86-8</w:t>
      </w:r>
      <w:r>
        <w:rPr/>
        <w:t>）产能（吨）、产量（吨）、产值（万元）、价格及毛利率</w:t>
      </w:r>
      <w:r>
        <w:rPr/>
        <w:br/>
      </w:r>
      <w:r>
        <w:rPr/>
        <w:t>表</w:t>
      </w:r>
      <w:r>
        <w:rPr/>
        <w:t>29 Oryza Oil &amp; Fat Chemical</w:t>
      </w:r>
      <w:r>
        <w:rPr/>
        <w:t>岩藻黄素（</w:t>
      </w:r>
      <w:r>
        <w:rPr/>
        <w:t>CAS 3351-86-8</w:t>
      </w:r>
      <w:r>
        <w:rPr/>
        <w:t>）产品规格及价格</w:t>
      </w:r>
      <w:r>
        <w:rPr/>
        <w:br/>
      </w:r>
      <w:r>
        <w:rPr/>
        <w:t>表</w:t>
      </w:r>
      <w:r>
        <w:rPr/>
        <w:t>30 Oryza Oil &amp; Fat Chemical</w:t>
      </w:r>
      <w:r>
        <w:rPr/>
        <w:t>企业最新动态</w:t>
      </w:r>
      <w:r>
        <w:rPr/>
        <w:br/>
      </w:r>
      <w:r>
        <w:rPr/>
        <w:t>表</w:t>
      </w:r>
      <w:r>
        <w:rPr/>
        <w:t>31 PoliNat</w:t>
      </w:r>
      <w:r>
        <w:rPr/>
        <w:t>生产基地、销售区域、竞争对手及市场地位</w:t>
      </w:r>
      <w:r>
        <w:rPr/>
        <w:br/>
      </w:r>
      <w:r>
        <w:rPr/>
        <w:t>表</w:t>
      </w:r>
      <w:r>
        <w:rPr/>
        <w:t>32 PoliNat</w:t>
      </w:r>
      <w:r>
        <w:rPr/>
        <w:t>岩藻黄素（</w:t>
      </w:r>
      <w:r>
        <w:rPr/>
        <w:t>CAS 3351-86-8</w:t>
      </w:r>
      <w:r>
        <w:rPr/>
        <w:t>）产品规格、参数及市场应用</w:t>
      </w:r>
      <w:r>
        <w:rPr/>
        <w:br/>
      </w:r>
      <w:r>
        <w:rPr/>
        <w:t>表</w:t>
      </w:r>
      <w:r>
        <w:rPr/>
        <w:t>33 PoliNat</w:t>
      </w:r>
      <w:r>
        <w:rPr/>
        <w:t>岩藻黄素（</w:t>
      </w:r>
      <w:r>
        <w:rPr/>
        <w:t>CAS 3351-86-8</w:t>
      </w:r>
      <w:r>
        <w:rPr/>
        <w:t>）产能（吨）、产量（吨）、产值（万元）、价格及毛利率</w:t>
      </w:r>
      <w:r>
        <w:rPr/>
        <w:br/>
      </w:r>
      <w:r>
        <w:rPr/>
        <w:t>表</w:t>
      </w:r>
      <w:r>
        <w:rPr/>
        <w:t>34 PoliNat</w:t>
      </w:r>
      <w:r>
        <w:rPr/>
        <w:t>岩藻黄素（</w:t>
      </w:r>
      <w:r>
        <w:rPr/>
        <w:t>CAS 3351-86-8</w:t>
      </w:r>
      <w:r>
        <w:rPr/>
        <w:t>）产品规格及价格</w:t>
      </w:r>
      <w:r>
        <w:rPr/>
        <w:br/>
      </w:r>
      <w:r>
        <w:rPr/>
        <w:t>表</w:t>
      </w:r>
      <w:r>
        <w:rPr/>
        <w:t>35 PoliNat</w:t>
      </w:r>
      <w:r>
        <w:rPr/>
        <w:t>企业最新动态</w:t>
      </w:r>
      <w:r>
        <w:rPr/>
        <w:br/>
      </w:r>
      <w:r>
        <w:rPr/>
        <w:t>表</w:t>
      </w:r>
      <w:r>
        <w:rPr/>
        <w:t>36 Amicogen</w:t>
      </w:r>
      <w:r>
        <w:rPr/>
        <w:t>生产基地、销售区域、竞争对手及市场地位</w:t>
      </w:r>
      <w:r>
        <w:rPr/>
        <w:br/>
      </w:r>
      <w:r>
        <w:rPr/>
        <w:t>表</w:t>
      </w:r>
      <w:r>
        <w:rPr/>
        <w:t>37 Amicogen</w:t>
      </w:r>
      <w:r>
        <w:rPr/>
        <w:t>岩藻黄素（</w:t>
      </w:r>
      <w:r>
        <w:rPr/>
        <w:t>CAS 3351-86-8</w:t>
      </w:r>
      <w:r>
        <w:rPr/>
        <w:t>）产品规格、参数及市场应用</w:t>
      </w:r>
      <w:r>
        <w:rPr/>
        <w:br/>
      </w:r>
      <w:r>
        <w:rPr/>
        <w:t>表</w:t>
      </w:r>
      <w:r>
        <w:rPr/>
        <w:t>38 Amicogen</w:t>
      </w:r>
      <w:r>
        <w:rPr/>
        <w:t>岩藻黄素（</w:t>
      </w:r>
      <w:r>
        <w:rPr/>
        <w:t>CAS 3351-86-8</w:t>
      </w:r>
      <w:r>
        <w:rPr/>
        <w:t>）产能（吨）、产量（吨）、产值（万元）、价格及毛利率</w:t>
      </w:r>
      <w:r>
        <w:rPr/>
        <w:br/>
      </w:r>
      <w:r>
        <w:rPr/>
        <w:t>表</w:t>
      </w:r>
      <w:r>
        <w:rPr/>
        <w:t>39 Amicogen</w:t>
      </w:r>
      <w:r>
        <w:rPr/>
        <w:t>企业最新动态</w:t>
      </w:r>
      <w:r>
        <w:rPr/>
        <w:br/>
      </w:r>
      <w:r>
        <w:rPr/>
        <w:t>表</w:t>
      </w:r>
      <w:r>
        <w:rPr/>
        <w:t>40 Amicogen</w:t>
      </w:r>
      <w:r>
        <w:rPr/>
        <w:t>岩藻黄素（</w:t>
      </w:r>
      <w:r>
        <w:rPr/>
        <w:t>CAS 3351-86-8</w:t>
      </w:r>
      <w:r>
        <w:rPr/>
        <w:t>）产品规格及价格</w:t>
      </w:r>
      <w:r>
        <w:rPr/>
        <w:br/>
      </w:r>
      <w:r>
        <w:rPr/>
        <w:t>表</w:t>
      </w:r>
      <w:r>
        <w:rPr/>
        <w:t>41 Nutraceuticals</w:t>
      </w:r>
      <w:r>
        <w:rPr/>
        <w:t>生产基地、销售区域、竞争对手及市场地位</w:t>
      </w:r>
      <w:r>
        <w:rPr/>
        <w:br/>
      </w:r>
      <w:r>
        <w:rPr/>
        <w:t>表</w:t>
      </w:r>
      <w:r>
        <w:rPr/>
        <w:t>42 Nutraceuticals</w:t>
      </w:r>
      <w:r>
        <w:rPr/>
        <w:t>岩藻黄素（</w:t>
      </w:r>
      <w:r>
        <w:rPr/>
        <w:t>CAS 3351-86-8</w:t>
      </w:r>
      <w:r>
        <w:rPr/>
        <w:t>）产品规格、参数及市场应用</w:t>
      </w:r>
      <w:r>
        <w:rPr/>
        <w:br/>
      </w:r>
      <w:r>
        <w:rPr/>
        <w:t>表</w:t>
      </w:r>
      <w:r>
        <w:rPr/>
        <w:t>43 Nutraceuticals</w:t>
      </w:r>
      <w:r>
        <w:rPr/>
        <w:t>岩藻黄素（</w:t>
      </w:r>
      <w:r>
        <w:rPr/>
        <w:t>CAS 3351-86-8</w:t>
      </w:r>
      <w:r>
        <w:rPr/>
        <w:t>）产能（吨）、产量（吨）、产值（万元）、价格及毛利率</w:t>
      </w:r>
      <w:r>
        <w:rPr/>
        <w:br/>
      </w:r>
      <w:r>
        <w:rPr/>
        <w:t>表</w:t>
      </w:r>
      <w:r>
        <w:rPr/>
        <w:t>44 Nutraceuticals</w:t>
      </w:r>
      <w:r>
        <w:rPr/>
        <w:t>岩藻黄素（</w:t>
      </w:r>
      <w:r>
        <w:rPr/>
        <w:t>CAS 3351-86-8</w:t>
      </w:r>
      <w:r>
        <w:rPr/>
        <w:t>）产品规格及价格</w:t>
      </w:r>
      <w:r>
        <w:rPr/>
        <w:br/>
      </w:r>
      <w:r>
        <w:rPr/>
        <w:t>表</w:t>
      </w:r>
      <w:r>
        <w:rPr/>
        <w:t>45 Nutraceuticals</w:t>
      </w:r>
      <w:r>
        <w:rPr/>
        <w:t>企业最新动态</w:t>
      </w:r>
      <w:r>
        <w:rPr/>
        <w:br/>
      </w:r>
      <w:r>
        <w:rPr/>
        <w:t>表</w:t>
      </w:r>
      <w:r>
        <w:rPr/>
        <w:t>46 Yigeda Bio-Technology</w:t>
      </w:r>
      <w:r>
        <w:rPr/>
        <w:t>生产基地、销售区域、竞争对手及市场地位</w:t>
      </w:r>
      <w:r>
        <w:rPr/>
        <w:br/>
      </w:r>
      <w:r>
        <w:rPr/>
        <w:t>表</w:t>
      </w:r>
      <w:r>
        <w:rPr/>
        <w:t>47 Yigeda Bio-Technology</w:t>
      </w:r>
      <w:r>
        <w:rPr/>
        <w:t>岩藻黄素（</w:t>
      </w:r>
      <w:r>
        <w:rPr/>
        <w:t>CAS 3351-86-8</w:t>
      </w:r>
      <w:r>
        <w:rPr/>
        <w:t>）产品规格、参数及市场应用</w:t>
      </w:r>
      <w:r>
        <w:rPr/>
        <w:br/>
      </w:r>
      <w:r>
        <w:rPr/>
        <w:t>表</w:t>
      </w:r>
      <w:r>
        <w:rPr/>
        <w:t>48 Yigeda Bio-Technology</w:t>
      </w:r>
      <w:r>
        <w:rPr/>
        <w:t>岩藻黄素（</w:t>
      </w:r>
      <w:r>
        <w:rPr/>
        <w:t>CAS 3351-86-8</w:t>
      </w:r>
      <w:r>
        <w:rPr/>
        <w:t>）产能（吨）、产量（吨）、产值（万元）、价格及毛利率</w:t>
      </w:r>
      <w:r>
        <w:rPr/>
        <w:br/>
      </w:r>
      <w:r>
        <w:rPr/>
        <w:t>表</w:t>
      </w:r>
      <w:r>
        <w:rPr/>
        <w:t>49 Yigeda Bio-Technology</w:t>
      </w:r>
      <w:r>
        <w:rPr/>
        <w:t>岩藻黄素（</w:t>
      </w:r>
      <w:r>
        <w:rPr/>
        <w:t>CAS 3351-86-8</w:t>
      </w:r>
      <w:r>
        <w:rPr/>
        <w:t>）产品规格及价格</w:t>
      </w:r>
      <w:r>
        <w:rPr/>
        <w:br/>
      </w:r>
      <w:r>
        <w:rPr/>
        <w:t>表</w:t>
      </w:r>
      <w:r>
        <w:rPr/>
        <w:t>50 Yigeda Bio-Technology</w:t>
      </w:r>
      <w:r>
        <w:rPr/>
        <w:t>企业最新动态</w:t>
      </w:r>
      <w:r>
        <w:rPr/>
        <w:br/>
      </w:r>
      <w:r>
        <w:rPr/>
        <w:t>表</w:t>
      </w:r>
      <w:r>
        <w:rPr/>
        <w:t>51 Ciyuan Biotech</w:t>
      </w:r>
      <w:r>
        <w:rPr/>
        <w:t>生产基地、销售区域、竞争对手及市场地位</w:t>
      </w:r>
      <w:r>
        <w:rPr/>
        <w:br/>
      </w:r>
      <w:r>
        <w:rPr/>
        <w:t>表</w:t>
      </w:r>
      <w:r>
        <w:rPr/>
        <w:t>52 Ciyuan Biotech</w:t>
      </w:r>
      <w:r>
        <w:rPr/>
        <w:t>岩藻黄素（</w:t>
      </w:r>
      <w:r>
        <w:rPr/>
        <w:t>CAS 3351-86-8</w:t>
      </w:r>
      <w:r>
        <w:rPr/>
        <w:t>）产品规格、参数及市场应用</w:t>
      </w:r>
      <w:r>
        <w:rPr/>
        <w:br/>
      </w:r>
      <w:r>
        <w:rPr/>
        <w:t>表</w:t>
      </w:r>
      <w:r>
        <w:rPr/>
        <w:t>53 Ciyuan Biotech</w:t>
      </w:r>
      <w:r>
        <w:rPr/>
        <w:t>岩藻黄素（</w:t>
      </w:r>
      <w:r>
        <w:rPr/>
        <w:t>CAS 3351-86-8</w:t>
      </w:r>
      <w:r>
        <w:rPr/>
        <w:t>）产能（吨）、产量（吨）、产值（万元）、价格及毛利率</w:t>
      </w:r>
      <w:r>
        <w:rPr/>
        <w:br/>
      </w:r>
      <w:r>
        <w:rPr/>
        <w:t>表</w:t>
      </w:r>
      <w:r>
        <w:rPr/>
        <w:t>54 Ciyuan Biotech</w:t>
      </w:r>
      <w:r>
        <w:rPr/>
        <w:t>岩藻黄素（</w:t>
      </w:r>
      <w:r>
        <w:rPr/>
        <w:t>CAS 3351-86-8</w:t>
      </w:r>
      <w:r>
        <w:rPr/>
        <w:t>）产品规格及价格</w:t>
      </w:r>
      <w:r>
        <w:rPr/>
        <w:br/>
      </w:r>
      <w:r>
        <w:rPr/>
        <w:t>表</w:t>
      </w:r>
      <w:r>
        <w:rPr/>
        <w:t>55 Ciyuan Biotech</w:t>
      </w:r>
      <w:r>
        <w:rPr/>
        <w:t>企业最新动态</w:t>
      </w:r>
      <w:r>
        <w:rPr/>
        <w:br/>
      </w:r>
      <w:r>
        <w:rPr/>
        <w:t>表</w:t>
      </w:r>
      <w:r>
        <w:rPr/>
        <w:t>56 Tianhong Biotech</w:t>
      </w:r>
      <w:r>
        <w:rPr/>
        <w:t>生产基地、销售区域、竞争对手及市场地位</w:t>
      </w:r>
      <w:r>
        <w:rPr/>
        <w:br/>
      </w:r>
      <w:r>
        <w:rPr/>
        <w:t>表</w:t>
      </w:r>
      <w:r>
        <w:rPr/>
        <w:t>57 Tianhong Biotech</w:t>
      </w:r>
      <w:r>
        <w:rPr/>
        <w:t>岩藻黄素（</w:t>
      </w:r>
      <w:r>
        <w:rPr/>
        <w:t>CAS 3351-86-8</w:t>
      </w:r>
      <w:r>
        <w:rPr/>
        <w:t>）产品规格、参数及市场应用</w:t>
      </w:r>
      <w:r>
        <w:rPr/>
        <w:br/>
      </w:r>
      <w:r>
        <w:rPr/>
        <w:t>表</w:t>
      </w:r>
      <w:r>
        <w:rPr/>
        <w:t>58 Tianhong Biotech</w:t>
      </w:r>
      <w:r>
        <w:rPr/>
        <w:t>岩藻黄素（</w:t>
      </w:r>
      <w:r>
        <w:rPr/>
        <w:t>CAS 3351-86-8</w:t>
      </w:r>
      <w:r>
        <w:rPr/>
        <w:t>）产能（吨）、产量（吨）、产值（万元）、价格及毛利率</w:t>
      </w:r>
      <w:r>
        <w:rPr/>
        <w:br/>
      </w:r>
      <w:r>
        <w:rPr/>
        <w:t>表</w:t>
      </w:r>
      <w:r>
        <w:rPr/>
        <w:t>59 Tianhong Biotech</w:t>
      </w:r>
      <w:r>
        <w:rPr/>
        <w:t>岩藻黄素（</w:t>
      </w:r>
      <w:r>
        <w:rPr/>
        <w:t>CAS 3351-86-8</w:t>
      </w:r>
      <w:r>
        <w:rPr/>
        <w:t>）产品规格及价格</w:t>
      </w:r>
      <w:r>
        <w:rPr/>
        <w:br/>
      </w:r>
      <w:r>
        <w:rPr/>
        <w:t>表</w:t>
      </w:r>
      <w:r>
        <w:rPr/>
        <w:t>60 Tianhong Biotech</w:t>
      </w:r>
      <w:r>
        <w:rPr/>
        <w:t>企业最新动态</w:t>
      </w:r>
      <w:r>
        <w:rPr/>
        <w:br/>
      </w:r>
      <w:r>
        <w:rPr/>
        <w:t>表</w:t>
      </w:r>
      <w:r>
        <w:rPr/>
        <w:t>61 </w:t>
      </w:r>
      <w:r>
        <w:rPr/>
        <w:t>全球不同产品类型岩藻黄素（</w:t>
      </w:r>
      <w:r>
        <w:rPr/>
        <w:t>CAS 3351-86-8</w:t>
      </w:r>
      <w:r>
        <w:rPr/>
        <w:t>）产量（吨）</w:t>
      </w:r>
      <w:r>
        <w:rPr/>
        <w:br/>
      </w:r>
      <w:r>
        <w:rPr/>
        <w:t>表</w:t>
      </w:r>
      <w:r>
        <w:rPr/>
        <w:t>62 </w:t>
      </w:r>
      <w:r>
        <w:rPr/>
        <w:t>全球不同产品类型岩藻黄素（</w:t>
      </w:r>
      <w:r>
        <w:rPr/>
        <w:t>CAS 3351-86-8</w:t>
      </w:r>
      <w:r>
        <w:rPr/>
        <w:t>）产量市场份额</w:t>
      </w:r>
      <w:r>
        <w:rPr/>
        <w:br/>
      </w:r>
      <w:r>
        <w:rPr/>
        <w:t>表</w:t>
      </w:r>
      <w:r>
        <w:rPr/>
        <w:t>63 </w:t>
      </w:r>
      <w:r>
        <w:rPr/>
        <w:t>全球不同产品类型岩藻黄素（</w:t>
      </w:r>
      <w:r>
        <w:rPr/>
        <w:t>CAS 3351-86-8</w:t>
      </w:r>
      <w:r>
        <w:rPr/>
        <w:t>）产量预测（吨）</w:t>
      </w:r>
      <w:r>
        <w:rPr/>
        <w:br/>
      </w:r>
      <w:r>
        <w:rPr/>
        <w:t>表</w:t>
      </w:r>
      <w:r>
        <w:rPr/>
        <w:t>64 </w:t>
      </w:r>
      <w:r>
        <w:rPr/>
        <w:t>全球不同产品类型岩藻黄素（</w:t>
      </w:r>
      <w:r>
        <w:rPr/>
        <w:t>CAS 3351-86-8</w:t>
      </w:r>
      <w:r>
        <w:rPr/>
        <w:t>）产量市场份额预测</w:t>
      </w:r>
      <w:r>
        <w:rPr/>
        <w:br/>
      </w:r>
      <w:r>
        <w:rPr/>
        <w:t>表</w:t>
      </w:r>
      <w:r>
        <w:rPr/>
        <w:t>65 </w:t>
      </w:r>
      <w:r>
        <w:rPr/>
        <w:t>全球不同类型岩藻黄素（</w:t>
      </w:r>
      <w:r>
        <w:rPr/>
        <w:t>CAS 3351-86-8</w:t>
      </w:r>
      <w:r>
        <w:rPr/>
        <w:t>）产值（万元）</w:t>
      </w:r>
      <w:r>
        <w:rPr/>
        <w:br/>
      </w:r>
      <w:r>
        <w:rPr/>
        <w:t>表</w:t>
      </w:r>
      <w:r>
        <w:rPr/>
        <w:t>66 </w:t>
      </w:r>
      <w:r>
        <w:rPr/>
        <w:t>全球不同类型岩藻黄素（</w:t>
      </w:r>
      <w:r>
        <w:rPr/>
        <w:t>CAS 3351-86-8</w:t>
      </w:r>
      <w:r>
        <w:rPr/>
        <w:t>）产值市场份额</w:t>
      </w:r>
      <w:r>
        <w:rPr/>
        <w:br/>
      </w:r>
      <w:r>
        <w:rPr/>
        <w:t>表</w:t>
      </w:r>
      <w:r>
        <w:rPr/>
        <w:t>67 </w:t>
      </w:r>
      <w:r>
        <w:rPr/>
        <w:t>全球不同类型岩藻黄素（</w:t>
      </w:r>
      <w:r>
        <w:rPr/>
        <w:t>CAS 3351-86-8</w:t>
      </w:r>
      <w:r>
        <w:rPr/>
        <w:t>）产值预测（万元）</w:t>
      </w:r>
      <w:r>
        <w:rPr/>
        <w:br/>
      </w:r>
      <w:r>
        <w:rPr/>
        <w:t>表</w:t>
      </w:r>
      <w:r>
        <w:rPr/>
        <w:t>68 </w:t>
      </w:r>
      <w:r>
        <w:rPr/>
        <w:t>全球不同类型岩藻黄素（</w:t>
      </w:r>
      <w:r>
        <w:rPr/>
        <w:t>CAS 3351-86-8</w:t>
      </w:r>
      <w:r>
        <w:rPr/>
        <w:t>）产值市场预测份额</w:t>
      </w:r>
      <w:r>
        <w:rPr/>
        <w:br/>
      </w:r>
      <w:r>
        <w:rPr/>
        <w:t>表</w:t>
      </w:r>
      <w:r>
        <w:rPr/>
        <w:t>69 </w:t>
      </w:r>
      <w:r>
        <w:rPr/>
        <w:t>全球不同价格区间岩藻黄素（</w:t>
      </w:r>
      <w:r>
        <w:rPr/>
        <w:t>CAS 3351-86-8</w:t>
      </w:r>
      <w:r>
        <w:rPr/>
        <w:t>）市场份额对比</w:t>
      </w:r>
      <w:r>
        <w:rPr/>
        <w:br/>
      </w:r>
      <w:r>
        <w:rPr/>
        <w:t>表</w:t>
      </w:r>
      <w:r>
        <w:rPr/>
        <w:t>70 </w:t>
      </w:r>
      <w:r>
        <w:rPr/>
        <w:t>中国不同产品类型岩藻黄素（</w:t>
      </w:r>
      <w:r>
        <w:rPr/>
        <w:t>CAS 3351-86-8</w:t>
      </w:r>
      <w:r>
        <w:rPr/>
        <w:t>）产量（吨）</w:t>
      </w:r>
      <w:r>
        <w:rPr/>
        <w:br/>
      </w:r>
      <w:r>
        <w:rPr/>
        <w:t>表</w:t>
      </w:r>
      <w:r>
        <w:rPr/>
        <w:t>71 </w:t>
      </w:r>
      <w:r>
        <w:rPr/>
        <w:t>中国不同产品类型岩藻黄素（</w:t>
      </w:r>
      <w:r>
        <w:rPr/>
        <w:t>CAS 3351-86-8</w:t>
      </w:r>
      <w:r>
        <w:rPr/>
        <w:t>）产量市场份额</w:t>
      </w:r>
      <w:r>
        <w:rPr/>
        <w:br/>
      </w:r>
      <w:r>
        <w:rPr/>
        <w:t>表</w:t>
      </w:r>
      <w:r>
        <w:rPr/>
        <w:t>72 </w:t>
      </w:r>
      <w:r>
        <w:rPr/>
        <w:t>中国不同产品类型岩藻黄素（</w:t>
      </w:r>
      <w:r>
        <w:rPr/>
        <w:t>CAS 3351-86-8</w:t>
      </w:r>
      <w:r>
        <w:rPr/>
        <w:t>）产量预测（吨）</w:t>
      </w:r>
      <w:r>
        <w:rPr/>
        <w:br/>
      </w:r>
      <w:r>
        <w:rPr/>
        <w:t>表</w:t>
      </w:r>
      <w:r>
        <w:rPr/>
        <w:t>73 </w:t>
      </w:r>
      <w:r>
        <w:rPr/>
        <w:t>中国不同产品类型岩藻黄素（</w:t>
      </w:r>
      <w:r>
        <w:rPr/>
        <w:t>CAS 3351-86-8</w:t>
      </w:r>
      <w:r>
        <w:rPr/>
        <w:t>）产量市场份额预测</w:t>
      </w:r>
      <w:r>
        <w:rPr/>
        <w:br/>
      </w:r>
      <w:r>
        <w:rPr/>
        <w:t>表</w:t>
      </w:r>
      <w:r>
        <w:rPr/>
        <w:t>74 </w:t>
      </w:r>
      <w:r>
        <w:rPr/>
        <w:t>中国不同产品类型岩藻黄素（</w:t>
      </w:r>
      <w:r>
        <w:rPr/>
        <w:t>CAS 3351-86-8</w:t>
      </w:r>
      <w:r>
        <w:rPr/>
        <w:t>）产值（万元）</w:t>
      </w:r>
      <w:r>
        <w:rPr/>
        <w:br/>
      </w:r>
      <w:r>
        <w:rPr/>
        <w:t>表</w:t>
      </w:r>
      <w:r>
        <w:rPr/>
        <w:t>75 </w:t>
      </w:r>
      <w:r>
        <w:rPr/>
        <w:t>中国不同产品类型岩藻黄素（</w:t>
      </w:r>
      <w:r>
        <w:rPr/>
        <w:t>CAS 3351-86-8</w:t>
      </w:r>
      <w:r>
        <w:rPr/>
        <w:t>）产值市场份额</w:t>
      </w:r>
      <w:r>
        <w:rPr/>
        <w:br/>
      </w:r>
      <w:r>
        <w:rPr/>
        <w:t>表</w:t>
      </w:r>
      <w:r>
        <w:rPr/>
        <w:t>76 </w:t>
      </w:r>
      <w:r>
        <w:rPr/>
        <w:t>中国不同产品类型岩藻黄素（</w:t>
      </w:r>
      <w:r>
        <w:rPr/>
        <w:t>CAS 3351-86-8</w:t>
      </w:r>
      <w:r>
        <w:rPr/>
        <w:t>）产值预测（万元）</w:t>
      </w:r>
      <w:r>
        <w:rPr/>
        <w:br/>
      </w:r>
      <w:r>
        <w:rPr/>
        <w:t>表</w:t>
      </w:r>
      <w:r>
        <w:rPr/>
        <w:t>77 </w:t>
      </w:r>
      <w:r>
        <w:rPr/>
        <w:t>中国不同产品类型岩藻黄素（</w:t>
      </w:r>
      <w:r>
        <w:rPr/>
        <w:t>CAS 3351-86-8</w:t>
      </w:r>
      <w:r>
        <w:rPr/>
        <w:t>）产值市场份额预测</w:t>
      </w:r>
      <w:r>
        <w:rPr/>
        <w:br/>
      </w:r>
      <w:r>
        <w:rPr/>
        <w:t>表</w:t>
      </w:r>
      <w:r>
        <w:rPr/>
        <w:t>78 </w:t>
      </w:r>
      <w:r>
        <w:rPr/>
        <w:t>岩藻黄素（</w:t>
      </w:r>
      <w:r>
        <w:rPr/>
        <w:t>CAS 3351-86-8</w:t>
      </w:r>
      <w:r>
        <w:rPr/>
        <w:t>）上游原料供应商及联系方式列表</w:t>
      </w:r>
      <w:r>
        <w:rPr/>
        <w:br/>
      </w:r>
      <w:r>
        <w:rPr/>
        <w:t>表</w:t>
      </w:r>
      <w:r>
        <w:rPr/>
        <w:t>79 </w:t>
      </w:r>
      <w:r>
        <w:rPr/>
        <w:t>全球不同应用岩藻黄素（</w:t>
      </w:r>
      <w:r>
        <w:rPr/>
        <w:t>CAS 3351-86-8</w:t>
      </w:r>
      <w:r>
        <w:rPr/>
        <w:t>）消费量（吨）</w:t>
      </w:r>
      <w:r>
        <w:rPr/>
        <w:br/>
      </w:r>
      <w:r>
        <w:rPr/>
        <w:t>表</w:t>
      </w:r>
      <w:r>
        <w:rPr/>
        <w:t>80 </w:t>
      </w:r>
      <w:r>
        <w:rPr/>
        <w:t>全球不同应用岩藻黄素（</w:t>
      </w:r>
      <w:r>
        <w:rPr/>
        <w:t>CAS 3351-86-8</w:t>
      </w:r>
      <w:r>
        <w:rPr/>
        <w:t>）消费量市场份额</w:t>
      </w:r>
      <w:r>
        <w:rPr/>
        <w:br/>
      </w:r>
      <w:r>
        <w:rPr/>
        <w:t>表</w:t>
      </w:r>
      <w:r>
        <w:rPr/>
        <w:t>81 </w:t>
      </w:r>
      <w:r>
        <w:rPr/>
        <w:t>全球不同应用岩藻黄素（</w:t>
      </w:r>
      <w:r>
        <w:rPr/>
        <w:t>CAS 3351-86-8</w:t>
      </w:r>
      <w:r>
        <w:rPr/>
        <w:t>）消费量预测（吨）</w:t>
      </w:r>
      <w:r>
        <w:rPr/>
        <w:br/>
      </w:r>
      <w:r>
        <w:rPr/>
        <w:t>表</w:t>
      </w:r>
      <w:r>
        <w:rPr/>
        <w:t>82 </w:t>
      </w:r>
      <w:r>
        <w:rPr/>
        <w:t>全球不同应用岩藻黄素（</w:t>
      </w:r>
      <w:r>
        <w:rPr/>
        <w:t>CAS 3351-86-8</w:t>
      </w:r>
      <w:r>
        <w:rPr/>
        <w:t>）消费量市场份额预测</w:t>
      </w:r>
      <w:r>
        <w:rPr/>
        <w:br/>
      </w:r>
      <w:r>
        <w:rPr/>
        <w:t>表</w:t>
      </w:r>
      <w:r>
        <w:rPr/>
        <w:t>83 </w:t>
      </w:r>
      <w:r>
        <w:rPr/>
        <w:t>中国不同应用岩藻黄素（</w:t>
      </w:r>
      <w:r>
        <w:rPr/>
        <w:t>CAS 3351-86-8</w:t>
      </w:r>
      <w:r>
        <w:rPr/>
        <w:t>）消费量（吨）</w:t>
      </w:r>
      <w:r>
        <w:rPr/>
        <w:br/>
      </w:r>
      <w:r>
        <w:rPr/>
        <w:t>表</w:t>
      </w:r>
      <w:r>
        <w:rPr/>
        <w:t>84 </w:t>
      </w:r>
      <w:r>
        <w:rPr/>
        <w:t>中国不同应用岩藻黄素（</w:t>
      </w:r>
      <w:r>
        <w:rPr/>
        <w:t>CAS 3351-86-8</w:t>
      </w:r>
      <w:r>
        <w:rPr/>
        <w:t>）消费量市场份额</w:t>
      </w:r>
      <w:r>
        <w:rPr/>
        <w:br/>
      </w:r>
      <w:r>
        <w:rPr/>
        <w:t>表</w:t>
      </w:r>
      <w:r>
        <w:rPr/>
        <w:t>85 </w:t>
      </w:r>
      <w:r>
        <w:rPr/>
        <w:t>中国不同应用岩藻黄素（</w:t>
      </w:r>
      <w:r>
        <w:rPr/>
        <w:t>CAS 3351-86-8</w:t>
      </w:r>
      <w:r>
        <w:rPr/>
        <w:t>）消费量预测（吨）</w:t>
      </w:r>
      <w:r>
        <w:rPr/>
        <w:br/>
      </w:r>
      <w:r>
        <w:rPr/>
        <w:t>表</w:t>
      </w:r>
      <w:r>
        <w:rPr/>
        <w:t>86 </w:t>
      </w:r>
      <w:r>
        <w:rPr/>
        <w:t>中国不同应用岩藻黄素（</w:t>
      </w:r>
      <w:r>
        <w:rPr/>
        <w:t>CAS 3351-86-8</w:t>
      </w:r>
      <w:r>
        <w:rPr/>
        <w:t>）消费量市场份额预测</w:t>
      </w:r>
      <w:r>
        <w:rPr/>
        <w:br/>
      </w:r>
      <w:r>
        <w:rPr/>
        <w:t>表</w:t>
      </w:r>
      <w:r>
        <w:rPr/>
        <w:t>87 </w:t>
      </w:r>
      <w:r>
        <w:rPr/>
        <w:t>中国岩藻黄素（</w:t>
      </w:r>
      <w:r>
        <w:rPr/>
        <w:t>CAS 3351-86-8</w:t>
      </w:r>
      <w:r>
        <w:rPr/>
        <w:t>）产量、消费量、进出口（吨）</w:t>
      </w:r>
      <w:r>
        <w:rPr/>
        <w:br/>
      </w:r>
      <w:r>
        <w:rPr/>
        <w:t>表</w:t>
      </w:r>
      <w:r>
        <w:rPr/>
        <w:t>88 </w:t>
      </w:r>
      <w:r>
        <w:rPr/>
        <w:t>中国岩藻黄素（</w:t>
      </w:r>
      <w:r>
        <w:rPr/>
        <w:t>CAS 3351-86-8</w:t>
      </w:r>
      <w:r>
        <w:rPr/>
        <w:t>）产量、消费量、进出口预测（吨）</w:t>
      </w:r>
      <w:r>
        <w:rPr/>
        <w:br/>
      </w:r>
      <w:r>
        <w:rPr/>
        <w:t>表</w:t>
      </w:r>
      <w:r>
        <w:rPr/>
        <w:t>89 </w:t>
      </w:r>
      <w:r>
        <w:rPr/>
        <w:t>中国市场岩藻黄素（</w:t>
      </w:r>
      <w:r>
        <w:rPr/>
        <w:t>CAS 3351-86-8</w:t>
      </w:r>
      <w:r>
        <w:rPr/>
        <w:t>）进出口贸易趋势</w:t>
      </w:r>
      <w:r>
        <w:rPr/>
        <w:br/>
      </w:r>
      <w:r>
        <w:rPr/>
        <w:t>表</w:t>
      </w:r>
      <w:r>
        <w:rPr/>
        <w:t>90 </w:t>
      </w:r>
      <w:r>
        <w:rPr/>
        <w:t>中国市场岩藻黄素（</w:t>
      </w:r>
      <w:r>
        <w:rPr/>
        <w:t>CAS 3351-86-8</w:t>
      </w:r>
      <w:r>
        <w:rPr/>
        <w:t>）主要进口来源</w:t>
      </w:r>
      <w:r>
        <w:rPr/>
        <w:br/>
      </w:r>
      <w:r>
        <w:rPr/>
        <w:t>表</w:t>
      </w:r>
      <w:r>
        <w:rPr/>
        <w:t>91 </w:t>
      </w:r>
      <w:r>
        <w:rPr/>
        <w:t>中国市场岩藻黄素（</w:t>
      </w:r>
      <w:r>
        <w:rPr/>
        <w:t>CAS 3351-86-8</w:t>
      </w:r>
      <w:r>
        <w:rPr/>
        <w:t>）主要出口目的地</w:t>
      </w:r>
      <w:r>
        <w:rPr/>
        <w:br/>
      </w:r>
      <w:r>
        <w:rPr/>
        <w:t>表</w:t>
      </w:r>
      <w:r>
        <w:rPr/>
        <w:t>92 </w:t>
      </w:r>
      <w:r>
        <w:rPr/>
        <w:t>中国市场未来发展的有利因素、不利因素分析</w:t>
      </w:r>
      <w:r>
        <w:rPr/>
        <w:br/>
      </w:r>
      <w:r>
        <w:rPr/>
        <w:t>表</w:t>
      </w:r>
      <w:r>
        <w:rPr/>
        <w:t>93 </w:t>
      </w:r>
      <w:r>
        <w:rPr/>
        <w:t>中国岩藻黄素（</w:t>
      </w:r>
      <w:r>
        <w:rPr/>
        <w:t>CAS 3351-86-8</w:t>
      </w:r>
      <w:r>
        <w:rPr/>
        <w:t>）生产地区分布</w:t>
      </w:r>
      <w:r>
        <w:rPr/>
        <w:br/>
      </w:r>
      <w:r>
        <w:rPr/>
        <w:t>表</w:t>
      </w:r>
      <w:r>
        <w:rPr/>
        <w:t>94 </w:t>
      </w:r>
      <w:r>
        <w:rPr/>
        <w:t>中国岩藻黄素（</w:t>
      </w:r>
      <w:r>
        <w:rPr/>
        <w:t>CAS 3351-86-8</w:t>
      </w:r>
      <w:r>
        <w:rPr/>
        <w:t>）消费地区分布</w:t>
      </w:r>
      <w:r>
        <w:rPr/>
        <w:br/>
      </w:r>
      <w:r>
        <w:rPr/>
        <w:t>表</w:t>
      </w:r>
      <w:r>
        <w:rPr/>
        <w:t>95 </w:t>
      </w:r>
      <w:r>
        <w:rPr/>
        <w:t>岩藻黄素（</w:t>
      </w:r>
      <w:r>
        <w:rPr/>
        <w:t>CAS 3351-86-8</w:t>
      </w:r>
      <w:r>
        <w:rPr/>
        <w:t>）行业及市场环境发展趋势</w:t>
      </w:r>
      <w:r>
        <w:rPr/>
        <w:br/>
      </w:r>
      <w:r>
        <w:rPr/>
        <w:t>表</w:t>
      </w:r>
      <w:r>
        <w:rPr/>
        <w:t>96 </w:t>
      </w:r>
      <w:r>
        <w:rPr/>
        <w:t>岩藻黄素（</w:t>
      </w:r>
      <w:r>
        <w:rPr/>
        <w:t>CAS 3351-86-8</w:t>
      </w:r>
      <w:r>
        <w:rPr/>
        <w:t>）产品及技术发展趋势</w:t>
      </w:r>
      <w:r>
        <w:rPr/>
        <w:br/>
      </w:r>
      <w:r>
        <w:rPr/>
        <w:t>表</w:t>
      </w:r>
      <w:r>
        <w:rPr/>
        <w:t>97 </w:t>
      </w:r>
      <w:r>
        <w:rPr/>
        <w:t>国内当前及未来岩藻黄素（</w:t>
      </w:r>
      <w:r>
        <w:rPr/>
        <w:t>CAS 3351-86-8</w:t>
      </w:r>
      <w:r>
        <w:rPr/>
        <w:t>）主要销售模式及销售渠道趋势</w:t>
      </w:r>
      <w:r>
        <w:rPr/>
        <w:br/>
      </w:r>
      <w:r>
        <w:rPr/>
        <w:t>表</w:t>
      </w:r>
      <w:r>
        <w:rPr/>
        <w:t>98 </w:t>
      </w:r>
      <w:r>
        <w:rPr/>
        <w:t>欧美日等地区当前及未来岩藻黄素（</w:t>
      </w:r>
      <w:r>
        <w:rPr/>
        <w:t>CAS 3351-86-8</w:t>
      </w:r>
      <w:r>
        <w:rPr/>
        <w:t>）主要销售模式及销售渠道趋势</w:t>
      </w:r>
      <w:r>
        <w:rPr/>
        <w:br/>
      </w:r>
      <w:r>
        <w:rPr/>
        <w:t>表</w:t>
      </w:r>
      <w:r>
        <w:rPr/>
        <w:t>99 </w:t>
      </w:r>
      <w:r>
        <w:rPr/>
        <w:t>岩藻黄素（</w:t>
      </w:r>
      <w:r>
        <w:rPr/>
        <w:t>CAS 3351-86-8</w:t>
      </w:r>
      <w:r>
        <w:rPr/>
        <w:t>）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岩藻黄素（</w:t>
      </w:r>
      <w:r>
        <w:rPr/>
        <w:t>CAS 3351-86-8</w:t>
      </w:r>
      <w:r>
        <w:rPr/>
        <w:t>）产品图片</w:t>
      </w:r>
      <w:r>
        <w:rPr/>
        <w:br/>
      </w:r>
      <w:r>
        <w:rPr/>
        <w:t>图</w:t>
      </w:r>
      <w:r>
        <w:rPr/>
        <w:t>2 2019</w:t>
      </w:r>
      <w:r>
        <w:rPr/>
        <w:t>年全球不同产品类型岩藻黄素（</w:t>
      </w:r>
      <w:r>
        <w:rPr/>
        <w:t>CAS 3351-86-8</w:t>
      </w:r>
      <w:r>
        <w:rPr/>
        <w:t>）产量市场份额</w:t>
      </w:r>
      <w:r>
        <w:rPr/>
        <w:br/>
      </w:r>
      <w:r>
        <w:rPr/>
        <w:t>图</w:t>
      </w:r>
      <w:r>
        <w:rPr/>
        <w:t>3 </w:t>
      </w:r>
      <w:r>
        <w:rPr/>
        <w:t>薄层色谱系列产品图片</w:t>
      </w:r>
      <w:r>
        <w:rPr/>
        <w:br/>
      </w:r>
      <w:r>
        <w:rPr/>
        <w:t>图</w:t>
      </w:r>
      <w:r>
        <w:rPr/>
        <w:t>4 </w:t>
      </w:r>
      <w:r>
        <w:rPr/>
        <w:t>紫外线系列产品图片</w:t>
      </w:r>
      <w:r>
        <w:rPr/>
        <w:br/>
      </w:r>
      <w:r>
        <w:rPr/>
        <w:t>图</w:t>
      </w:r>
      <w:r>
        <w:rPr/>
        <w:t>5 </w:t>
      </w:r>
      <w:r>
        <w:rPr/>
        <w:t>全球产品类型岩藻黄素（</w:t>
      </w:r>
      <w:r>
        <w:rPr/>
        <w:t>CAS 3351-86-8</w:t>
      </w:r>
      <w:r>
        <w:rPr/>
        <w:t>）消费量市场份额</w:t>
      </w:r>
      <w:r>
        <w:rPr/>
        <w:t>2020 Vs 2026</w:t>
        <w:br/>
      </w:r>
      <w:r>
        <w:rPr/>
        <w:t>图</w:t>
      </w:r>
      <w:r>
        <w:rPr/>
        <w:t>6 </w:t>
      </w:r>
      <w:r>
        <w:rPr/>
        <w:t>食品行业产品图片</w:t>
      </w:r>
      <w:r>
        <w:rPr/>
        <w:br/>
      </w:r>
      <w:r>
        <w:rPr/>
        <w:t>图</w:t>
      </w:r>
      <w:r>
        <w:rPr/>
        <w:t>7 </w:t>
      </w:r>
      <w:r>
        <w:rPr/>
        <w:t>化妆品行业产品图片</w:t>
      </w:r>
      <w:r>
        <w:rPr/>
        <w:br/>
      </w:r>
      <w:r>
        <w:rPr/>
        <w:t>图</w:t>
      </w:r>
      <w:r>
        <w:rPr/>
        <w:t>8 </w:t>
      </w:r>
      <w:r>
        <w:rPr/>
        <w:t>其他产品图片</w:t>
      </w:r>
      <w:r>
        <w:rPr/>
        <w:br/>
      </w:r>
      <w:r>
        <w:rPr/>
        <w:t>图</w:t>
      </w:r>
      <w:r>
        <w:rPr/>
        <w:t>9 </w:t>
      </w:r>
      <w:r>
        <w:rPr/>
        <w:t>全球岩藻黄素（</w:t>
      </w:r>
      <w:r>
        <w:rPr/>
        <w:t>CAS 3351-86-8</w:t>
      </w:r>
      <w:r>
        <w:rPr/>
        <w:t>）产量及增长率（吨）</w:t>
      </w:r>
      <w:r>
        <w:rPr/>
        <w:br/>
      </w:r>
      <w:r>
        <w:rPr/>
        <w:t>图</w:t>
      </w:r>
      <w:r>
        <w:rPr/>
        <w:t>10 </w:t>
      </w:r>
      <w:r>
        <w:rPr/>
        <w:t>全球岩藻黄素（</w:t>
      </w:r>
      <w:r>
        <w:rPr/>
        <w:t>CAS 3351-86-8</w:t>
      </w:r>
      <w:r>
        <w:rPr/>
        <w:t>）产值及增长率（万元）</w:t>
      </w:r>
      <w:r>
        <w:rPr/>
        <w:br/>
      </w:r>
      <w:r>
        <w:rPr/>
        <w:t>图</w:t>
      </w:r>
      <w:r>
        <w:rPr/>
        <w:t>11 </w:t>
      </w:r>
      <w:r>
        <w:rPr/>
        <w:t>中国岩藻黄素（</w:t>
      </w:r>
      <w:r>
        <w:rPr/>
        <w:t>CAS 3351-86-8</w:t>
      </w:r>
      <w:r>
        <w:rPr/>
        <w:t>）产量及发展趋势（吨）</w:t>
      </w:r>
      <w:r>
        <w:rPr/>
        <w:br/>
      </w:r>
      <w:r>
        <w:rPr/>
        <w:t>图</w:t>
      </w:r>
      <w:r>
        <w:rPr/>
        <w:t>12 </w:t>
      </w:r>
      <w:r>
        <w:rPr/>
        <w:t>中国岩藻黄素（</w:t>
      </w:r>
      <w:r>
        <w:rPr/>
        <w:t>CAS 3351-86-8</w:t>
      </w:r>
      <w:r>
        <w:rPr/>
        <w:t>）产值及未来发展趋势（万元）</w:t>
      </w:r>
      <w:r>
        <w:rPr/>
        <w:br/>
      </w:r>
      <w:r>
        <w:rPr/>
        <w:t>图</w:t>
      </w:r>
      <w:r>
        <w:rPr/>
        <w:t>13 </w:t>
      </w:r>
      <w:r>
        <w:rPr/>
        <w:t>全球岩藻黄素（</w:t>
      </w:r>
      <w:r>
        <w:rPr/>
        <w:t>CAS 3351-86-8</w:t>
      </w:r>
      <w:r>
        <w:rPr/>
        <w:t>）产能、产量、产能利用率及发展趋势（吨）</w:t>
      </w:r>
      <w:r>
        <w:rPr/>
        <w:br/>
      </w:r>
      <w:r>
        <w:rPr/>
        <w:t>图</w:t>
      </w:r>
      <w:r>
        <w:rPr/>
        <w:t>14 </w:t>
      </w:r>
      <w:r>
        <w:rPr/>
        <w:t>全球岩藻黄素（</w:t>
      </w:r>
      <w:r>
        <w:rPr/>
        <w:t>CAS 3351-86-8</w:t>
      </w:r>
      <w:r>
        <w:rPr/>
        <w:t>）产量、市场需求量及发展趋势 （吨）</w:t>
      </w:r>
      <w:r>
        <w:rPr/>
        <w:br/>
      </w:r>
      <w:r>
        <w:rPr/>
        <w:t>图</w:t>
      </w:r>
      <w:r>
        <w:rPr/>
        <w:t>15 </w:t>
      </w:r>
      <w:r>
        <w:rPr/>
        <w:t>中国岩藻黄素（</w:t>
      </w:r>
      <w:r>
        <w:rPr/>
        <w:t>CAS 3351-86-8</w:t>
      </w:r>
      <w:r>
        <w:rPr/>
        <w:t>）产能、产量、产能利用率及发展趋势（吨）</w:t>
      </w:r>
      <w:r>
        <w:rPr/>
        <w:br/>
      </w:r>
      <w:r>
        <w:rPr/>
        <w:t>图</w:t>
      </w:r>
      <w:r>
        <w:rPr/>
        <w:t>16 </w:t>
      </w:r>
      <w:r>
        <w:rPr/>
        <w:t>中国岩藻黄素（</w:t>
      </w:r>
      <w:r>
        <w:rPr/>
        <w:t>CAS 3351-86-8</w:t>
      </w:r>
      <w:r>
        <w:rPr/>
        <w:t>）产量、市场需求量及发展趋势 （吨）</w:t>
      </w:r>
      <w:r>
        <w:rPr/>
        <w:br/>
      </w:r>
      <w:r>
        <w:rPr/>
        <w:t>图</w:t>
      </w:r>
      <w:r>
        <w:rPr/>
        <w:t>17 </w:t>
      </w:r>
      <w:r>
        <w:rPr/>
        <w:t>全球岩藻黄素（</w:t>
      </w:r>
      <w:r>
        <w:rPr/>
        <w:t>CAS 3351-86-8</w:t>
      </w:r>
      <w:r>
        <w:rPr/>
        <w:t>）主要厂商</w:t>
      </w:r>
      <w:r>
        <w:rPr/>
        <w:t>2019</w:t>
      </w:r>
      <w:r>
        <w:rPr/>
        <w:t>年产量市场份额列表</w:t>
      </w:r>
      <w:r>
        <w:rPr/>
        <w:br/>
      </w:r>
      <w:r>
        <w:rPr/>
        <w:t>图</w:t>
      </w:r>
      <w:r>
        <w:rPr/>
        <w:t>18 </w:t>
      </w:r>
      <w:r>
        <w:rPr/>
        <w:t>全球岩藻黄素（</w:t>
      </w:r>
      <w:r>
        <w:rPr/>
        <w:t>CAS 3351-86-8</w:t>
      </w:r>
      <w:r>
        <w:rPr/>
        <w:t>）主要厂商</w:t>
      </w:r>
      <w:r>
        <w:rPr/>
        <w:t>2019</w:t>
      </w:r>
      <w:r>
        <w:rPr/>
        <w:t>年产值市场份额列表</w:t>
      </w:r>
      <w:r>
        <w:rPr/>
        <w:br/>
      </w:r>
      <w:r>
        <w:rPr/>
        <w:t>图</w:t>
      </w:r>
      <w:r>
        <w:rPr/>
        <w:t>19 </w:t>
      </w:r>
      <w:r>
        <w:rPr/>
        <w:t>中国市场岩藻黄素（</w:t>
      </w:r>
      <w:r>
        <w:rPr/>
        <w:t>CAS 3351-86-8</w:t>
      </w:r>
      <w:r>
        <w:rPr/>
        <w:t>）主要厂商</w:t>
      </w:r>
      <w:r>
        <w:rPr/>
        <w:t>2019</w:t>
      </w:r>
      <w:r>
        <w:rPr/>
        <w:t>年产量市场份额列表（万元）</w:t>
      </w:r>
      <w:r>
        <w:rPr/>
        <w:br/>
      </w:r>
      <w:r>
        <w:rPr/>
        <w:t>图</w:t>
      </w:r>
      <w:r>
        <w:rPr/>
        <w:t>20 </w:t>
      </w:r>
      <w:r>
        <w:rPr/>
        <w:t>中国岩藻黄素（</w:t>
      </w:r>
      <w:r>
        <w:rPr/>
        <w:t>CAS 3351-86-8</w:t>
      </w:r>
      <w:r>
        <w:rPr/>
        <w:t>）主要厂商</w:t>
      </w:r>
      <w:r>
        <w:rPr/>
        <w:t>2019</w:t>
      </w:r>
      <w:r>
        <w:rPr/>
        <w:t>年产量市场份额列表</w:t>
      </w:r>
      <w:r>
        <w:rPr/>
        <w:br/>
      </w:r>
      <w:r>
        <w:rPr/>
        <w:t>图</w:t>
      </w:r>
      <w:r>
        <w:rPr/>
        <w:t>21 </w:t>
      </w:r>
      <w:r>
        <w:rPr/>
        <w:t>中国岩藻黄素（</w:t>
      </w:r>
      <w:r>
        <w:rPr/>
        <w:t>CAS 3351-86-8</w:t>
      </w:r>
      <w:r>
        <w:rPr/>
        <w:t>）主要厂商</w:t>
      </w:r>
      <w:r>
        <w:rPr/>
        <w:t>2019</w:t>
      </w:r>
      <w:r>
        <w:rPr/>
        <w:t>年产值市场份额列表</w:t>
      </w:r>
      <w:r>
        <w:rPr/>
        <w:br/>
      </w:r>
      <w:r>
        <w:rPr/>
        <w:t>图</w:t>
      </w:r>
      <w:r>
        <w:rPr/>
        <w:t>22 2019</w:t>
      </w:r>
      <w:r>
        <w:rPr/>
        <w:t>年全球前五及前十大生产商岩藻黄素（</w:t>
      </w:r>
      <w:r>
        <w:rPr/>
        <w:t>CAS 3351-86-8</w:t>
      </w:r>
      <w:r>
        <w:rPr/>
        <w:t>）市场份额</w:t>
      </w:r>
      <w:r>
        <w:rPr/>
        <w:br/>
      </w:r>
      <w:r>
        <w:rPr/>
        <w:t>图</w:t>
      </w:r>
      <w:r>
        <w:rPr/>
        <w:t>23 </w:t>
      </w:r>
      <w:r>
        <w:rPr/>
        <w:t>全球岩藻黄素（</w:t>
      </w:r>
      <w:r>
        <w:rPr/>
        <w:t>CAS 3351-86-8</w:t>
      </w:r>
      <w:r>
        <w:rPr/>
        <w:t>）第一梯队、第二梯队和第三梯队生产商（品牌）及市场份额（</w:t>
      </w:r>
      <w:r>
        <w:rPr/>
        <w:t>2018 VS 2019</w:t>
      </w:r>
      <w:r>
        <w:rPr/>
        <w:t>）</w:t>
      </w:r>
      <w:r>
        <w:rPr/>
        <w:br/>
      </w:r>
      <w:r>
        <w:rPr/>
        <w:t>图</w:t>
      </w:r>
      <w:r>
        <w:rPr/>
        <w:t>24 </w:t>
      </w:r>
      <w:r>
        <w:rPr/>
        <w:t>岩藻黄素（</w:t>
      </w:r>
      <w:r>
        <w:rPr/>
        <w:t>CAS 3351-86-8</w:t>
      </w:r>
      <w:r>
        <w:rPr/>
        <w:t>）全球领先企业</w:t>
      </w:r>
      <w:r>
        <w:rPr/>
        <w:t>SWOT</w:t>
      </w:r>
      <w:r>
        <w:rPr/>
        <w:t>分析</w:t>
      </w:r>
      <w:r>
        <w:rPr/>
        <w:br/>
      </w:r>
      <w:r>
        <w:rPr/>
        <w:t>图</w:t>
      </w:r>
      <w:r>
        <w:rPr/>
        <w:t>25 </w:t>
      </w:r>
      <w:r>
        <w:rPr/>
        <w:t>全球主要地区岩藻黄素（</w:t>
      </w:r>
      <w:r>
        <w:rPr/>
        <w:t>CAS 3351-86-8</w:t>
      </w:r>
      <w:r>
        <w:rPr/>
        <w:t>）消费量市场份额（</w:t>
      </w:r>
      <w:r>
        <w:rPr/>
        <w:t>2015 VS 2020</w:t>
      </w:r>
      <w:r>
        <w:rPr/>
        <w:t>）</w:t>
      </w:r>
      <w:r>
        <w:rPr/>
        <w:br/>
      </w:r>
      <w:r>
        <w:rPr/>
        <w:t>图</w:t>
      </w:r>
      <w:r>
        <w:rPr/>
        <w:t>26 </w:t>
      </w:r>
      <w:r>
        <w:rPr/>
        <w:t>北美市场岩藻黄素（</w:t>
      </w:r>
      <w:r>
        <w:rPr/>
        <w:t>CAS 3351-86-8</w:t>
      </w:r>
      <w:r>
        <w:rPr/>
        <w:t>）产量及增长率 （吨）</w:t>
      </w:r>
      <w:r>
        <w:rPr/>
        <w:br/>
      </w:r>
      <w:r>
        <w:rPr/>
        <w:t>图</w:t>
      </w:r>
      <w:r>
        <w:rPr/>
        <w:t>27 </w:t>
      </w:r>
      <w:r>
        <w:rPr/>
        <w:t>北美市场岩藻黄素（</w:t>
      </w:r>
      <w:r>
        <w:rPr/>
        <w:t>CAS 3351-86-8</w:t>
      </w:r>
      <w:r>
        <w:rPr/>
        <w:t>）产值及增长率（万元）</w:t>
      </w:r>
      <w:r>
        <w:rPr/>
        <w:br/>
      </w:r>
      <w:r>
        <w:rPr/>
        <w:t>图</w:t>
      </w:r>
      <w:r>
        <w:rPr/>
        <w:t>28 </w:t>
      </w:r>
      <w:r>
        <w:rPr/>
        <w:t>欧洲市场岩藻黄素（</w:t>
      </w:r>
      <w:r>
        <w:rPr/>
        <w:t>CAS 3351-86-8</w:t>
      </w:r>
      <w:r>
        <w:rPr/>
        <w:t>）产量及增长率 （吨）</w:t>
      </w:r>
      <w:r>
        <w:rPr/>
        <w:br/>
      </w:r>
      <w:r>
        <w:rPr/>
        <w:t>图</w:t>
      </w:r>
      <w:r>
        <w:rPr/>
        <w:t>29 </w:t>
      </w:r>
      <w:r>
        <w:rPr/>
        <w:t>欧洲市场岩藻黄素（</w:t>
      </w:r>
      <w:r>
        <w:rPr/>
        <w:t>CAS 3351-86-8</w:t>
      </w:r>
      <w:r>
        <w:rPr/>
        <w:t>）产值及增长率（万元）</w:t>
      </w:r>
      <w:r>
        <w:rPr/>
        <w:br/>
      </w:r>
      <w:r>
        <w:rPr/>
        <w:t>图</w:t>
      </w:r>
      <w:r>
        <w:rPr/>
        <w:t>30 </w:t>
      </w:r>
      <w:r>
        <w:rPr/>
        <w:t>日本市场岩藻黄素（</w:t>
      </w:r>
      <w:r>
        <w:rPr/>
        <w:t>CAS 3351-86-8</w:t>
      </w:r>
      <w:r>
        <w:rPr/>
        <w:t>）产量及增长率 （吨）</w:t>
      </w:r>
      <w:r>
        <w:rPr/>
        <w:br/>
      </w:r>
      <w:r>
        <w:rPr/>
        <w:t>图</w:t>
      </w:r>
      <w:r>
        <w:rPr/>
        <w:t>31 </w:t>
      </w:r>
      <w:r>
        <w:rPr/>
        <w:t>日本市场岩藻黄素（</w:t>
      </w:r>
      <w:r>
        <w:rPr/>
        <w:t>CAS 3351-86-8</w:t>
      </w:r>
      <w:r>
        <w:rPr/>
        <w:t>）产值及增长率（万元）</w:t>
      </w:r>
      <w:r>
        <w:rPr/>
        <w:br/>
      </w:r>
      <w:r>
        <w:rPr/>
        <w:t>图</w:t>
      </w:r>
      <w:r>
        <w:rPr/>
        <w:t>32 </w:t>
      </w:r>
      <w:r>
        <w:rPr/>
        <w:t>东南亚市场岩藻黄素（</w:t>
      </w:r>
      <w:r>
        <w:rPr/>
        <w:t>CAS 3351-86-8</w:t>
      </w:r>
      <w:r>
        <w:rPr/>
        <w:t>）产量及增长率 （吨）</w:t>
      </w:r>
      <w:r>
        <w:rPr/>
        <w:br/>
      </w:r>
      <w:r>
        <w:rPr/>
        <w:t>图</w:t>
      </w:r>
      <w:r>
        <w:rPr/>
        <w:t>33 </w:t>
      </w:r>
      <w:r>
        <w:rPr/>
        <w:t>东南亚市场岩藻黄素（</w:t>
      </w:r>
      <w:r>
        <w:rPr/>
        <w:t>CAS 3351-86-8</w:t>
      </w:r>
      <w:r>
        <w:rPr/>
        <w:t>）产值及增长率（万元）</w:t>
      </w:r>
      <w:r>
        <w:rPr/>
        <w:br/>
      </w:r>
      <w:r>
        <w:rPr/>
        <w:t>图</w:t>
      </w:r>
      <w:r>
        <w:rPr/>
        <w:t>34 </w:t>
      </w:r>
      <w:r>
        <w:rPr/>
        <w:t>印度市场岩藻黄素（</w:t>
      </w:r>
      <w:r>
        <w:rPr/>
        <w:t>CAS 3351-86-8</w:t>
      </w:r>
      <w:r>
        <w:rPr/>
        <w:t>）产量及增长率 （吨）</w:t>
      </w:r>
      <w:r>
        <w:rPr/>
        <w:br/>
      </w:r>
      <w:r>
        <w:rPr/>
        <w:t>图</w:t>
      </w:r>
      <w:r>
        <w:rPr/>
        <w:t>35 </w:t>
      </w:r>
      <w:r>
        <w:rPr/>
        <w:t>印度市场岩藻黄素（</w:t>
      </w:r>
      <w:r>
        <w:rPr/>
        <w:t>CAS 3351-86-8</w:t>
      </w:r>
      <w:r>
        <w:rPr/>
        <w:t>）产值及增长率（万元）</w:t>
      </w:r>
      <w:r>
        <w:rPr/>
        <w:br/>
      </w:r>
      <w:r>
        <w:rPr/>
        <w:t>图</w:t>
      </w:r>
      <w:r>
        <w:rPr/>
        <w:t>36 </w:t>
      </w:r>
      <w:r>
        <w:rPr/>
        <w:t>中国市场岩藻黄素（</w:t>
      </w:r>
      <w:r>
        <w:rPr/>
        <w:t>CAS 3351-86-8</w:t>
      </w:r>
      <w:r>
        <w:rPr/>
        <w:t>）产量及增长率 （吨）</w:t>
      </w:r>
      <w:r>
        <w:rPr/>
        <w:br/>
      </w:r>
      <w:r>
        <w:rPr/>
        <w:t>图</w:t>
      </w:r>
      <w:r>
        <w:rPr/>
        <w:t>37 </w:t>
      </w:r>
      <w:r>
        <w:rPr/>
        <w:t>中国市场岩藻黄素（</w:t>
      </w:r>
      <w:r>
        <w:rPr/>
        <w:t>CAS 3351-86-8</w:t>
      </w:r>
      <w:r>
        <w:rPr/>
        <w:t>）产值及增长率（万元）</w:t>
      </w:r>
      <w:r>
        <w:rPr/>
        <w:br/>
      </w:r>
      <w:r>
        <w:rPr/>
        <w:t>图</w:t>
      </w:r>
      <w:r>
        <w:rPr/>
        <w:t>38 </w:t>
      </w:r>
      <w:r>
        <w:rPr/>
        <w:t>全球主要地区岩藻黄素（</w:t>
      </w:r>
      <w:r>
        <w:rPr/>
        <w:t>CAS 3351-86-8</w:t>
      </w:r>
      <w:r>
        <w:rPr/>
        <w:t>）消费量市场份额（</w:t>
      </w:r>
      <w:r>
        <w:rPr/>
        <w:t>2015 VS 2020</w:t>
      </w:r>
      <w:r>
        <w:rPr/>
        <w:t>）</w:t>
      </w:r>
      <w:r>
        <w:rPr/>
        <w:br/>
      </w:r>
      <w:r>
        <w:rPr/>
        <w:t>图</w:t>
      </w:r>
      <w:r>
        <w:rPr/>
        <w:t>39 </w:t>
      </w:r>
      <w:r>
        <w:rPr/>
        <w:t>全球主要地区岩藻黄素（</w:t>
      </w:r>
      <w:r>
        <w:rPr/>
        <w:t>CAS 3351-86-8</w:t>
      </w:r>
      <w:r>
        <w:rPr/>
        <w:t>）消费量市场份额（</w:t>
      </w:r>
      <w:r>
        <w:rPr/>
        <w:t>2021 VS 2026</w:t>
      </w:r>
      <w:r>
        <w:rPr/>
        <w:t>）</w:t>
      </w:r>
      <w:r>
        <w:rPr/>
        <w:br/>
      </w:r>
      <w:r>
        <w:rPr/>
        <w:t>图</w:t>
      </w:r>
      <w:r>
        <w:rPr/>
        <w:t>40 </w:t>
      </w:r>
      <w:r>
        <w:rPr/>
        <w:t>中国市场岩藻黄素（</w:t>
      </w:r>
      <w:r>
        <w:rPr/>
        <w:t>CAS 3351-86-8</w:t>
      </w:r>
      <w:r>
        <w:rPr/>
        <w:t>）消费量、增长率及发展预测（吨）</w:t>
      </w:r>
      <w:r>
        <w:rPr/>
        <w:br/>
      </w:r>
      <w:r>
        <w:rPr/>
        <w:t>图</w:t>
      </w:r>
      <w:r>
        <w:rPr/>
        <w:t>41 </w:t>
      </w:r>
      <w:r>
        <w:rPr/>
        <w:t>北美市场岩藻黄素（</w:t>
      </w:r>
      <w:r>
        <w:rPr/>
        <w:t>CAS 3351-86-8</w:t>
      </w:r>
      <w:r>
        <w:rPr/>
        <w:t>）消费量、增长率及发展预测（吨）</w:t>
      </w:r>
      <w:r>
        <w:rPr/>
        <w:br/>
      </w:r>
      <w:r>
        <w:rPr/>
        <w:t>图</w:t>
      </w:r>
      <w:r>
        <w:rPr/>
        <w:t>42 </w:t>
      </w:r>
      <w:r>
        <w:rPr/>
        <w:t>欧洲市场岩藻黄素（</w:t>
      </w:r>
      <w:r>
        <w:rPr/>
        <w:t>CAS 3351-86-8</w:t>
      </w:r>
      <w:r>
        <w:rPr/>
        <w:t>）消费量、增长率及发展预测（吨）</w:t>
      </w:r>
      <w:r>
        <w:rPr/>
        <w:br/>
      </w:r>
      <w:r>
        <w:rPr/>
        <w:t>图</w:t>
      </w:r>
      <w:r>
        <w:rPr/>
        <w:t>43 </w:t>
      </w:r>
      <w:r>
        <w:rPr/>
        <w:t>日本市场岩藻黄素（</w:t>
      </w:r>
      <w:r>
        <w:rPr/>
        <w:t>CAS 3351-86-8</w:t>
      </w:r>
      <w:r>
        <w:rPr/>
        <w:t>）消费量、增长率及发展预测（吨）</w:t>
      </w:r>
      <w:r>
        <w:rPr/>
        <w:br/>
      </w:r>
      <w:r>
        <w:rPr/>
        <w:t>图</w:t>
      </w:r>
      <w:r>
        <w:rPr/>
        <w:t>44 </w:t>
      </w:r>
      <w:r>
        <w:rPr/>
        <w:t>东南亚市场岩藻黄素（</w:t>
      </w:r>
      <w:r>
        <w:rPr/>
        <w:t>CAS 3351-86-8</w:t>
      </w:r>
      <w:r>
        <w:rPr/>
        <w:t>）消费量、增长率及发展预测（吨）</w:t>
      </w:r>
      <w:r>
        <w:rPr/>
        <w:br/>
      </w:r>
      <w:r>
        <w:rPr/>
        <w:t>图</w:t>
      </w:r>
      <w:r>
        <w:rPr/>
        <w:t>45 </w:t>
      </w:r>
      <w:r>
        <w:rPr/>
        <w:t>印度市场岩藻黄素（</w:t>
      </w:r>
      <w:r>
        <w:rPr/>
        <w:t>CAS 3351-86-8</w:t>
      </w:r>
      <w:r>
        <w:rPr/>
        <w:t>）消费量、增长率及发展预测（吨）</w:t>
      </w:r>
      <w:r>
        <w:rPr/>
        <w:br/>
      </w:r>
      <w:r>
        <w:rPr/>
        <w:t>图</w:t>
      </w:r>
      <w:r>
        <w:rPr/>
        <w:t>46 </w:t>
      </w:r>
      <w:r>
        <w:rPr/>
        <w:t>岩藻黄素（</w:t>
      </w:r>
      <w:r>
        <w:rPr/>
        <w:t>CAS 3351-86-8</w:t>
      </w:r>
      <w:r>
        <w:rPr/>
        <w:t>）产业链图</w:t>
      </w:r>
      <w:r>
        <w:rPr/>
        <w:br/>
      </w:r>
      <w:r>
        <w:rPr/>
        <w:t>图</w:t>
      </w:r>
      <w:r>
        <w:rPr/>
        <w:t>47 2019</w:t>
      </w:r>
      <w:r>
        <w:rPr/>
        <w:t>年全球主要地区</w:t>
      </w:r>
      <w:r>
        <w:rPr/>
        <w:t>GDP</w:t>
      </w:r>
      <w:r>
        <w:rPr/>
        <w:t>增速（</w:t>
      </w:r>
      <w:r>
        <w:rPr/>
        <w:t>%</w:t>
      </w:r>
      <w:r>
        <w:rPr/>
        <w:t>）</w:t>
      </w:r>
      <w:r>
        <w:rPr/>
        <w:br/>
      </w:r>
      <w:r>
        <w:rPr/>
        <w:t>图</w:t>
      </w:r>
      <w:r>
        <w:rPr/>
        <w:t>48 </w:t>
      </w:r>
      <w:r>
        <w:rPr/>
        <w:t>岩藻黄素（</w:t>
      </w:r>
      <w:r>
        <w:rPr/>
        <w:t>CAS 3351-86-8</w:t>
      </w:r>
      <w:r>
        <w:rPr/>
        <w:t>）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7/1452010450881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452010450881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